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bidi w:val="0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RCH  22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471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>The Court’s Notification No. 470/Admin. (Services)/2023 dated 18.03.2023 is hereby cancelled.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7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Shivani Jayaswal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Additional Principal Judge, Family Court, Luckno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till Smt. Kalpana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Additional Principal Judge, Family Court, Lucknow joins her duties or till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sd/-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6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22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3-22T10:56:00Z</cp:lastPrinted>
  <dcterms:modified xsi:type="dcterms:W3CDTF">2023-03-22T05:45:51Z</dcterms:modified>
  <cp:revision>658</cp:revision>
  <dc:subject/>
  <dc:title>HIGH COURT OF JUDICATURE AT ALLAHABAD</dc:title>
</cp:coreProperties>
</file>