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MARCH 28,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7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nu Saxe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Banda to be Special Judge, Banda for trying cases U/s 14 of the Scheduled Castes and the Scheduled Tribes (Prevention of Atrocities) Act, 1989 (Act no. 33 of 1989) in the exclusive special court, vice Sri Niranjan Kum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7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Niranjan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Banda to be Additional District &amp; Sessions Judge/Special Judge, B</w:t>
        <w:tab/>
        <w:t>anda vice Sri Chhote Lal Yadav.</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He is also appointed U/s 5(2) of U.P. Dacoity Affected Areas Act 1983 as Special Judge at Banda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7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Chhote Lal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Banda to be Additional District &amp; Sessions Judge/Special Judge, Banda vice Sri Gunandra Prakas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He is also appointed U/s 12-A of U.P. Essential Commodities (Special Provisions) Act, 1981, as Special Judge at Banda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7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Gunandra Prak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Banda to be Additional District &amp; Sessions Judge, Band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7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mant Kumar Kushwa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Banda to be Additional District &amp; Sessions Judge/Special Judge, Banda in the exclusive Court for trying cases covered under the Protection of Children from Sexual Offences (POCSO) Act, 2012, vice Smt. Anu Saxen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eastAsia="Bitstream Charter" w:cs="Bitstream Charter"/>
          <w:b/>
          <w:b/>
          <w:bCs/>
          <w:color w:val="000000"/>
          <w:sz w:val="25"/>
          <w:szCs w:val="25"/>
          <w:lang w:val="en-GB" w:eastAsia="ar-SA"/>
        </w:rPr>
      </w:pPr>
      <w:r>
        <w:rPr>
          <w:rFonts w:eastAsia="Bitstream Charter"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rPr>
        <w:t>No. 188/</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rch 28,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sd/-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SATISH KUMAR PUSHKAR)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3-28T13:58:00Z</cp:lastPrinted>
  <dcterms:modified xsi:type="dcterms:W3CDTF">2023-03-28T08:54:21Z</dcterms:modified>
  <cp:revision>3748</cp:revision>
  <dc:subject/>
  <dc:title>HIGH COURT OF JUDICATURE AT ALLAHABAD</dc:title>
</cp:coreProperties>
</file>