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APRIL 01,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47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avindra Kumar Dwi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Registrar (Judicial) (Criminal), High Court of Judicature at Allahabad to be Additional District &amp; Sessions Judge, Lucknow.</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197/</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pril 01,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 mentioned above shall hand over charge of his present post and shall proceed to take over charge of his new posting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widowControl/>
        <w:suppressAutoHyphens w:val="true"/>
        <w:autoSpaceDE w:val="false"/>
        <w:bidi w:val="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ab/>
        <w:t>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sd/-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KRISHNA SWAROOP DHAR DWIVEDI)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I/c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4-01T16:01:00Z</cp:lastPrinted>
  <dcterms:modified xsi:type="dcterms:W3CDTF">2023-04-01T10:42:31Z</dcterms:modified>
  <cp:revision>3752</cp:revision>
  <dc:subject/>
  <dc:title>HIGH COURT OF JUDICATURE AT ALLAHABAD</dc:title>
</cp:coreProperties>
</file>