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en-GB" w:eastAsia="zxx" w:bidi="ar-SA"/>
        </w:rPr>
        <w:t>DATED: ALLAHABAD: APRIL 06,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 xml:space="preserve">480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ab/>
        <w:t xml:space="preserve">Dr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Laxmi Kant Rathaur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>Registrar (Judicial), High Court of Judicature at Allahabad to be Registrar (Judicial) (Selection &amp; Appointment/Seniority)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206 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April 06, 202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All the District &amp; Sessions Judges and Principal Judges, Family Court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before="0" w:after="173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Dr. Laxmi Kant Rathau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Registrar (Judicial), High Court of Judicature at Allahabad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You shall hand over charge of your present post and shall proceed to take over charge of your new posting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immediatel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highlight w:val="white"/>
          <w:lang w:val="en-GB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ab/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4"/>
          <w:szCs w:val="24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4"/>
          <w:szCs w:val="24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17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>You shall also mention your personal ID no., allotted by the Court on the charge certific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ssistant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       sd/-       </w:t>
        <w:tab/>
        <w:t xml:space="preserve"> </w:t>
        <w:tab/>
        <w:tab/>
        <w:t xml:space="preserve"> (SATISH KUMAR PUSHKAR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44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EPUTY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4-06T09:58:00Z</cp:lastPrinted>
  <dcterms:modified xsi:type="dcterms:W3CDTF">2023-04-06T04:53:56Z</dcterms:modified>
  <cp:revision>3754</cp:revision>
  <dc:subject/>
  <dc:title>HIGH COURT OF JUDICATURE AT ALLAHABAD</dc:title>
</cp:coreProperties>
</file>