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APRIL 07, 2023</w:t>
      </w:r>
    </w:p>
    <w:p>
      <w:pPr>
        <w:pStyle w:val="TextBody"/>
        <w:spacing w:lineRule="auto" w:line="24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81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Dinesh Kumar Mishr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District &amp; Sessions Judge, Ballia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District &amp; Sessions Judge assumes charge of the office.</w:t>
      </w:r>
    </w:p>
    <w:p>
      <w:pPr>
        <w:pStyle w:val="TextBody"/>
        <w:spacing w:lineRule="auto" w:line="24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482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Kalpan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Lucknow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 xml:space="preserve">sd/-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(RAJEEV BHARTI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215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3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April 07, 2023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 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SATISH KUMAR PUSHKAR 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DEPUTY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3-04-06T15:24:00Z</cp:lastPrinted>
  <dcterms:modified xsi:type="dcterms:W3CDTF">2023-04-07T09:08:15Z</dcterms:modified>
  <cp:revision>661</cp:revision>
  <dc:subject/>
  <dc:title>HIGH COURT OF JUDICATURE AT ALLAHABAD</dc:title>
</cp:coreProperties>
</file>