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APRIL 20,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89</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Pursuant to Government O.M. No. 159/Do-4-2023 dated 06.04.2023,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Dinesh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Additional District &amp; Sessions Judge, Shravasti at Bhing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is appointed/posted as Secretary, Uttar Pradesh State Law Commission, Lucknow on deputation basis.</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490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Mahendra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Unnao to be Additional District &amp; Sessions Judge, Hathras.</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491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Pramod Kumar-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Meerut to be Additional District &amp; Sessions Judge, Sant Kabir Nagar.</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Normal"/>
        <w:autoSpaceDE w:val="false"/>
        <w:ind w:left="0" w:right="0" w:hanging="0"/>
        <w:jc w:val="both"/>
        <w:rPr/>
      </w:pPr>
      <w:r>
        <w:rPr>
          <w:rFonts w:cs="Bitstream Charter" w:ascii="Bitstream Charter" w:hAnsi="Bitstream Charter"/>
          <w:b/>
          <w:bCs/>
          <w:color w:val="000000"/>
          <w:sz w:val="24"/>
          <w:szCs w:val="24"/>
          <w:lang w:val="en-GB"/>
        </w:rPr>
        <w:t>No. 235/</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April 20,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s mentioned above shall hand over charge of thie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highlight w:val="white"/>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Chairman, Uttar Pradesh State Law Commission,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cretary, Uttar Pradesh State Law Commission,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eputy Registrar (Admin. Misc.-2),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Assistant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sd/-</w:t>
        <w:tab/>
        <w:tab/>
        <w:t xml:space="preserve"> </w:t>
        <w:tab/>
      </w:r>
    </w:p>
    <w:p>
      <w:pPr>
        <w:pStyle w:val="Normal"/>
        <w:autoSpaceDE w:val="false"/>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ARUN KUMAR TIWARI)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4-20T15:56:00Z</cp:lastPrinted>
  <dcterms:modified xsi:type="dcterms:W3CDTF">2023-04-20T10:53:00Z</dcterms:modified>
  <cp:revision>3771</cp:revision>
  <dc:subject/>
  <dc:title>HIGH COURT OF JUDICATURE AT ALLAHABAD</dc:title>
</cp:coreProperties>
</file>