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20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>48</w:t>
        <w:tab/>
        <w:t xml:space="preserve">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Suresh Chandra Savit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Chitrakoot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5  /DR (S)/ 2011, Dated: Allahabad: January 20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Chitrakoot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  Chitrakoot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 xml:space="preserve"> Chitrakoot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1-20T15:08:00Z</cp:lastPrinted>
  <dcterms:modified xsi:type="dcterms:W3CDTF">2011-01-20T11:44:58Z</dcterms:modified>
  <cp:revision>182</cp:revision>
  <dc:subject/>
  <dc:title>HIGH COURT OF JUDICATURE AT ALLAHABAD</dc:title>
</cp:coreProperties>
</file>