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FEBRUARY  07,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3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5"/>
        <w:gridCol w:w="2080"/>
      </w:tblGrid>
      <w:tr>
        <w:trPr/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The Court's Notification No. 45/DR(S)/2013 dated 31.01.2013 regarding posting of Sri Vikas Gupta is hereby cancelled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3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5"/>
        <w:gridCol w:w="2080"/>
      </w:tblGrid>
      <w:tr>
        <w:trPr/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jesh Kumar-II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/ Additional Chief Judicial Magistrate, Agr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Jyotibaphule Nagar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vice Sri Ram Narayan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Ram Naraya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Jyotibaphule Nagar to be Additional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/ 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Jyotibaphule Nagar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in the Court shifted from district headquarter Agra to district headquarter Jyotiba Phule Nagar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  <w:t xml:space="preserve">    </w:t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61  /DR(S)/2013 Dated: Allahabad : February 07, 2013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>In continuation of Court's endorsement no. 36/DR(S)/2013 dated 31.01.2013  copy forwarded for information &amp; necessary action to:</w:t>
      </w:r>
      <w:r>
        <w:rPr/>
        <w:t>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iyukt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s, Agra and Jyotiba Phule Nagar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The officers  mentioned 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202"/>
              <w:ind w:left="605" w:right="365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</w:rPr>
              <w:tab/>
              <w:tab/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 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The officers shall also  mention  therein personal ID no. allotted by the Court on the charge certificates.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Magistrates, Agra and Jyotiba Phule Nagar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Treasury Officers, Agra and Jyotiba Phule Nagar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Member Secretary, U.P., State Legal Services Authorit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Mahalekhakar (Lekha Evam Hakdari-2), U.P.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Inspection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Misc.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The Deputy Registrar (G), High Court, Allahabad with the request to take necessary steps regarding Class III &amp; IV employees.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s. to Hon’ble Administrative Judge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Agra and Jyotiba Phule Nagar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(VIRENDRA KUMAR SRIVASTAVA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2-07T17:29:00Z</cp:lastPrinted>
  <dcterms:modified xsi:type="dcterms:W3CDTF">2013-02-07T12:22:42Z</dcterms:modified>
  <cp:revision>446</cp:revision>
  <dc:subject/>
  <dc:title>HIGH COURT OF JUDICATURE AT ALLAHABAD</dc:title>
</cp:coreProperties>
</file>