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10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Dhruva Raj,</w:t>
      </w:r>
      <w:r>
        <w:rPr/>
        <w:t xml:space="preserve"> Additional Civil Judge (Junior Division), Kanpur Dehat is promoted and posted as Judge Small Causes Court, Agra vice Sri Mohan Lal Vishwakarm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Mohan Lal Vishwakarma, </w:t>
      </w:r>
      <w:r>
        <w:rPr/>
        <w:t>Judge Small Causes Court, Agra to be Chief Judicial Magistrate, Agra vice Sri Mittar Pal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Mittar Pal Singh, </w:t>
      </w:r>
      <w:r>
        <w:rPr/>
        <w:t>Chief Judicial Magistrate, Agra to be Civil Judge (Senior Division), Agra vice Sri Pradeep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Pradeep Singh,</w:t>
      </w:r>
      <w:r>
        <w:rPr/>
        <w:t xml:space="preserve"> Civil Judge (Senior Division), Agra to be Special Chief Judicial Magistrate, Agra vice Sri Mahesh Nautiyal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Mahesh Nautiyal,</w:t>
      </w:r>
      <w:r>
        <w:rPr/>
        <w:t xml:space="preserve"> Special Chief Judicial Magistrate, Agra to be Additional Chief Judicial Magistrate, Agra vice Sri Anil Kumar Vashisth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Anil Kumar Vashistha,</w:t>
      </w:r>
      <w:r>
        <w:rPr/>
        <w:t xml:space="preserve"> Additional Chief Judicial Magistrate, Agra to be Additional Civil Judge (Senior Division)/ Additional Chief Judicial Magistrate, Agr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Ram Swaroop Saroj,</w:t>
      </w:r>
      <w:r>
        <w:rPr/>
        <w:t xml:space="preserve"> Civil Judge, Junior Division, Pharenda (Maharajganj) is promoted and posted as Additional Chief Judicial Magistrate, Meerut vice Sri Khaliquzzama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>He is also appointed U/s 11(2) of the Code of Criminal Procedure 1973 (Act No. 2 of 1974) as Judicial Magistrate, First Class for trying cases relating to Economic Offences at Mee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Khaliquzzama,</w:t>
      </w:r>
      <w:r>
        <w:rPr/>
        <w:t xml:space="preserve"> Additional Chief Judicial Magistrate, Meerut to be Additional Civil Judge (Senior Division)/ Additional Chief Judicial Magistrate, Mee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TextBody"/>
        <w:tabs>
          <w:tab w:val="clear" w:pos="7920"/>
        </w:tabs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Rajesh Kumar Rai,</w:t>
      </w:r>
      <w:r>
        <w:rPr/>
        <w:t xml:space="preserve"> Civil Judge, Junior Division, Saidpur (Ghazipur) is promoted and posted as Special Chief Judicial Magistrate, Kanpur Nagar vice Sri Shri Pal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hri Pal,</w:t>
      </w:r>
      <w:r>
        <w:rPr/>
        <w:t xml:space="preserve"> Special Chief Judicial Magistrate, Kanpur Nagar to be Additional Civil Judge (Senior Division)/ Additional Chief Metropolitan Magistrate, Kanpur Naga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atya Prakash Dwivedi,</w:t>
      </w:r>
      <w:r>
        <w:rPr/>
        <w:t xml:space="preserve"> Additional Civil Judge, Junior Division, Kasganj (Etah) is promoted and posted as Additional Civil Judge (Senior Division)/ Additional Chief Judicial Magistrate, Allahab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Rama Kant Prasad,</w:t>
      </w:r>
      <w:r>
        <w:rPr/>
        <w:t xml:space="preserve"> Additional Civil Judge, Junior Division, Hardoi to be Additional Civil Judge (Senior Division)/ Additional Chief Judicial Magistrate, Allahab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Rajesh Kumar-III,</w:t>
      </w:r>
      <w:r>
        <w:rPr/>
        <w:t xml:space="preserve"> Additional Civil Judge, Junior Division, Fatehpur is promoted and posted as Additional Civil Judge (Senior Division)/ Additional Chief Judicial Magistrate, Meeru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mt. </w:t>
      </w:r>
      <w:r>
        <w:rPr>
          <w:b/>
          <w:bCs/>
        </w:rPr>
        <w:t>Rashmi Nanda,</w:t>
      </w:r>
      <w:r>
        <w:rPr/>
        <w:t xml:space="preserve"> Additional Civil Judge, Junior Division, Mathura is promoted and posted as Additional Civil Judge (Senior Division)/ Additional Chief Judicial Magistrate, Mathur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Chandra Mani,</w:t>
      </w:r>
      <w:r>
        <w:rPr/>
        <w:t xml:space="preserve"> Additional Civil Judge, Junior Division, Nagina (Bijnor) is promoted and posted as Additional Chief Judicial Magistrate, Baghpat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>He is also appointed U/s 11(2) of the Code of Criminal Procedure 1973 (Act No. 2 of 1974) as Judicial Magistrate, First Class for trying cases relating to Economic Offences at Baghpa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Gyan Prakash Singh,</w:t>
      </w:r>
      <w:r>
        <w:rPr/>
        <w:t xml:space="preserve"> Civil Judge, Junior Division, Utraula (Balrampur) is promoted and posted as Additional Civil Judge (Senior Division)/ Additional Chief Judicial Magistrate, Agr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Rajesh Bhardwaj,</w:t>
      </w:r>
      <w:r>
        <w:rPr/>
        <w:t xml:space="preserve"> Civil Judge, Junior Division, Budhana (Muzaffar Nagar) is promoted and posted as Additional Civil Judge (Senior Division)/ Additional Chief Judicial Magistrate, Agr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Arvind Kumar Mishra-III,</w:t>
      </w:r>
      <w:r>
        <w:rPr/>
        <w:t xml:space="preserve"> Civil Judge, Junior Division, Musafirkhan (Sultanpur) is promoted and posted as Additional Civil Judge (Senior Division)/ Additional Chief Judicial Magistrate, Aligar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Akhilesh Kumar Pandey, </w:t>
      </w:r>
      <w:r>
        <w:rPr/>
        <w:t>Civil Judge, Junior Division, Garotha (Jhansi) is promoted and posted as Additional Civil Judge (Senior Division)/ Additional Chief Judicial Magistrate, Meeru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Chandra Prakash Tiwari, </w:t>
      </w:r>
      <w:r>
        <w:rPr/>
        <w:t>Civil Judge, Junior Division, Chakia (Chandauli) is promoted and posted as Additional Civil Judge (Senior Division)/ Additional Chief Judicial Magistrate, Ghaziab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Ahsanullah Khan,</w:t>
      </w:r>
      <w:r>
        <w:rPr/>
        <w:t xml:space="preserve"> Civil Judge, Junior Division, Tanda (Ambedkarnagar at Akbarpur) is promoted and posted as Additional Civil Judge (Senior Division)/ Additional Chief Judicial Magistrate, Lucknow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Gajendra,</w:t>
      </w:r>
      <w:r>
        <w:rPr/>
        <w:t xml:space="preserve"> Additional Civil Judge, Junior Division, Bareilly is appointed U/s 11(2) of the code Criminal Procedure 1973 (Act No. 2 of 1974) as Judicial Magistrate, First Class, Bareilly vice Sri Gaurav Sharm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Gaurav Sharma,</w:t>
      </w:r>
      <w:r>
        <w:rPr/>
        <w:t xml:space="preserve"> Judicial Magistrate, First Class, Bareilly to be Civil Judge, Junior Division, (Hawali), Bareilly vice Sri Kamlapat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Kamlapati, </w:t>
      </w:r>
      <w:r>
        <w:rPr/>
        <w:t>Civil Judge, Junior Division, (Hawali), Bareilly is appointed U/s 11(2) of the code Criminal Procedure 1973 (Act No. 2 of 1974) as Judicial Magistrate, First Class, Bareilly vice Sri Sabhajit Yadav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abhajit Yadav,</w:t>
      </w:r>
      <w:r>
        <w:rPr/>
        <w:t xml:space="preserve"> Judicial Magistrate, First Class, Bareilly to be Civil Judge, Junior Division (City), Bareilly vice Sri Sanjiv Kumar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anjiv Kumar Singh,</w:t>
      </w:r>
      <w:r>
        <w:rPr/>
        <w:t xml:space="preserve"> Civil Judge, Junior Division (City), Bareilly is promoted and posted as Additional Civil Judge (Senior Division)/ Additional Chief Judicial Magistrate, Bareilly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Harendra Bahadur Singh,</w:t>
      </w:r>
      <w:r>
        <w:rPr/>
        <w:t xml:space="preserve"> Civil Judge, Junior Division, Mohammadi (Lakhimpur Kheri) is promoted and posted as Additional Civil Judge (Senior Division)/ Additional Chief Judicial Magistrate, Ghaziaba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Vijay Chand Yadav, </w:t>
      </w:r>
      <w:r>
        <w:rPr/>
        <w:t>Civil Judge, Junior Division, Mohammadabad (Ghazipur) is promoted and posted as Additional Civil Judge (Senior Division)/ Additional Chief Judicial Magistrate, Gorakhpu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Chandra Shekhar,</w:t>
      </w:r>
      <w:r>
        <w:rPr/>
        <w:t xml:space="preserve"> Civil Judge, Junior Division, Biswan (Sitapur) is promoted and posted as Additional Chief Judicial Magistrate, Varanasi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>He is also appointed U/s 11(2) of the Code of Criminal Procedure 1973 (Act No. 2 of 1974) as Judicial Magistrate, First Class for trying cases relating to Economic Offences at Varanas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Ishtiaq Ali,</w:t>
      </w:r>
      <w:r>
        <w:rPr/>
        <w:t xml:space="preserve"> Civil Judge, Junior Division, Hapur (Ghaziabad) is promoted and posted as Additional Civil Judge (Senior Division)/ Additional Chief Judicial Magistrate, Lucknow. 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21 / JR (S)/ 2008, Dated: Allahabad: July 10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5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firstLine="720"/>
        <w:rPr/>
      </w:pPr>
      <w:r>
        <w:rPr/>
        <w:tab/>
        <w:tab/>
      </w:r>
    </w:p>
    <w:p>
      <w:pPr>
        <w:pStyle w:val="BodyTextIndent2"/>
        <w:ind w:left="1440" w:right="360" w:firstLine="720"/>
        <w:rPr/>
      </w:pPr>
      <w:r>
        <w:rPr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9:00Z</dcterms:created>
  <dc:creator>drs</dc:creator>
  <dc:description/>
  <dc:language>en-US</dc:language>
  <cp:lastModifiedBy>hcl</cp:lastModifiedBy>
  <cp:lastPrinted>2008-07-10T19:32:00Z</cp:lastPrinted>
  <dcterms:modified xsi:type="dcterms:W3CDTF">2008-07-11T04:43:00Z</dcterms:modified>
  <cp:revision>4</cp:revision>
  <dc:subject/>
  <dc:title>HIGH COURT OF JUDICATURE AT ALLAHABAD</dc:title>
</cp:coreProperties>
</file>