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MARCH 23, 2017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/>
      </w:pPr>
      <w:r>
        <w:rPr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vadhes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igarh to be Civil Judge, Junior Division (Hawali), Aligarh vice Sri Kanhaiya J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nhaiya J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Hawali), Aligarh is appointed U/s 11(2) of the Code of Criminal Procedure 1973 (Act No. 2 of 1974) as Judicial Magistrate, First Class, Aligarh vice Sri Amod Kant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od Kant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igarh to be Civil Judge, Junior Division (Koil), Aligarh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endra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llahabad to be Civil Judge, Junior Division (East), Allahabad vice Sri Saurabh Srivastav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urabh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East), Allahabad to be Civil Judge, Junior Division (West), Allahabad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pendra Kumar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llahabad is appointed U/s 11(2) of the Code of Criminal Procedure 1973 (Act No. 2 of 1974) as Judicial Magistrate, First Class, Allahabad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pak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llahabad to be Ist Judicial Magistrate, First Class, Allahabad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dhana Kumari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Azamgarh to be Civil Judge, Junior Division, Azamgarh vice Sushri Kumud Lata Tripath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umud Lata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Azamgarh is appointed U/s 11(2) of the Code of Criminal Procedure 1973 (Act No. 2 of 1974) as Judicial Magistrate, First Class, Azamgarh vice Sri Hitesh Agrawal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Hitesh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zamgarh to be Civil Judge, Junior Division (City), Azamgarh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vani Raw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hraich to be Civil Judge, Junior Division, Kaiserganj sitting at Bahraich vice Sri Utsav Gaurav Raj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Utsav Gaurav Raj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Kaiserganj sitting at Bahraich to be Civil Judge, Junior Division, Bahraich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Kumar Singh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hraich is appointed U/s 11(2) of the Code of Criminal Procedure 1973 (Act No. 2 of 1974) as Judicial Magistrate, First Class, Bahraich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ati Chand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lrampur to be Additional Civil Judge, Junior Division, Balrampu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ashis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lrampur is appointed U/s 11(2) of the Code of Criminal Procedure 1973 (Act No. 2 of 1974) as Judicial Magistrate, First Class, Balrampur vice Smt. Babita Pathak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abita Pathak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lrampur to be Civil Judge, Junior Division, Balrampu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uchi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anda to be Civil Judge, Junior Division, Banda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ga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rabanki to be Civil Judge, Junior Division, Ram Sanehi Ghat sitting at Barabanki vice Smt. Arti Dwived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ti Dwived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Ram Sanehi Ghat sitting at Barabanki to be Civil Judge, Junior Division, Barabank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shchal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rabanki is appointed U/s 11(2) of the Code of Criminal Procedure 1973 (Act No. 2 of 1974) as Judicial Magistrate, First Class, Barabank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shu Shukl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to be  Judicial Magistrate, First Class, Bareilly vice Smt. Sudh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d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to be Civil Judge, Junior Division (City), Bareilly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bareesh Tripat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asti is appointed U/s 11(2) of the Code of Criminal Procedure 1973 (Act No. 2 of 1974) as Judicial Magistrate, First Class, Basti vice Sri Anshu Mali Pandey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shu Mali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sti to be Civil Judge, Junior Division, Khalilabad sitting at Basti vice Sri Suresh Kumar Dubey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esh Kumar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Khalilabad sitting at Basti is appointed U/s 11(2) of the Code of Criminal Procedure 1973 (Act No. 2 of 1974) as Judicial Magistrate, First Class, Basti vice Sushri Neha Rungt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ha Rung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sti to be Civil Judge, Junior Division, Basti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marth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hadohi at Gyanpur is appointed U/s 11(2) of the Code of Criminal Procedure 1973 (Act No. 2 of 1974) as Judicial Magistrate, First Class, Bhadohi at Gyanpur vice Sri Pawan Kumar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wan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hadohi at Gyanpur to be Civil Judge, Junior Division, Bhadohi at Gyanpu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dhi Shishod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Bulandshahar to be IInd Civil Judge, Junior Division, Bulandshahar vice Sushri Farha Jameel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Farha Jamee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Ind Civil Judge, Junior Division, Bulandshahar is appointed U/s 11(2) of the Code of Criminal Procedure 1973 (Act No. 2 of 1974) as Judicial Magistrate, First Class, Bulandshahar vice Sri Prabodh Kum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bodh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landshahar to be Ist Civil Judge, Junior Division, Bulandshaha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iddiqui Saima Jarrar Al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Chandauli is appointed U/s 11(2) of the Code of Criminal Procedure 1973 (Act No. 2 of 1974) as Judicial Magistrate, First Class, Chandauli vice Sri Vipin Yada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pin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Chandauli to be Civil Judge, Junior Division, Chandaul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gal Dev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Etah is appointed U/s 11(2) of the Code of Criminal Procedure 1973 (Act No. 2 of 1974) as Judicial Magistrate, First Class, Etah vice Sri Vibhanshu Sudhee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bhanshu Sudhee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Etah to be Civil Judge, Junior Division, Etah in the vacant court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pma Singh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, Civil Judge, Junior Division (Fast Track Court), Etawah to be Civil Judge, Junior Division, Etawah in the vacant court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Faizabad to be Civil Judge, Junior Division, Faizabad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vinash Chandra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Faizabad is appointed U/s 11(2) of the Code of Criminal Procedure 1973 (Act No. 2 of 1974) as Judicial Magistrate, First Class, Faizabad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nav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izabad to be Ist Judicial Magistrate, First Class, Faizabad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i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Faizabad to be Civil Judge, Junior Division (Hawali), Faizabad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bhav Katiy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Farrukhabad to be Civil Judge, Junior Division (Hawali), Farrukhabad vice Sri Manindra Pal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indra P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Hawali), Farrukhabad to be Civil Judge, Junior Division (City), Farrukhabad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urav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Farrukhabad  is appointed U/s 11(2) of the Code of Criminal Procedure 1973 (Act No. 2 of 1974) as Judicial Magistrate, First Class, Farrukhabad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hul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Firozabad to be Civil Judge, Junior Division, Firozabad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ish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Gautambuddha Nagar to be Civil Judge, Junior Division, Gautambuddha Nagar in the vacant court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rek Aggar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haziabad is appointed U/s 11(2) of the Code of Criminal Procedure 1973 (Act No. 2 of 1974) as Judicial Magistrate, First Class, Ghaziabad vice Smt. Renu Yada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enu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haziabad to be Civil Judge, Junior Division, Ghaziabad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yank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onda is appointed U/s 11(2) of the Code of Criminal Procedure 1973 (Act No. 2 of 1974) as Judicial Magistrate, First Class, Gonda vice Sushri Kavita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v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nda to be Civil Judge, Junior Division, Gonda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aihind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onda is appointed U/s 11(2) of the Code of Criminal Procedure 1973 (Act No. 2 of 1974) as Judicial Magistrate, First Class, Gonda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tal Priyadars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Gorakhpur is appointed U/s 11(2) of the Code of Criminal Procedure 1973 (Act No. 2 of 1974) as Judicial Magistrate, First Class, Gorakhpu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ooja Gup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rakhpur to be  Judicial Magistrate, First Class, Gorakhpur vice Sri Vinay Kumar-I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nay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orakhpur to be Civil Judge, Junior Division, Gorakhpu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rendra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Hardoi is appointed U/s 11(2) of the Code of Criminal Procedure 1973 (Act No. 2 of 1974) as Judicial Magistrate, First Class, Hardoi vice Smt. Vidushi Meh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dushi Meh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Hardoi to be Civil Judge, Junior Division (East), Hardoi vice Sri Adarsh Srivastav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darsh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, Junior Division (East), Hardoi is appointed U/s 11(2) of the Code of Criminal Procedure 1973 (Act No. 2 of 1974) as Judicial Magistrate, First Class, Hardoi vice Sri Mahendra Kumar-I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hendra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Hardoi to be Civil Judge, Junior Division (West), Hardo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Naresh Kumar Diwak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Civil Judge, Junior Division (Fast Track Court), Hathras is appointed U/s 11(2) of the Code of Criminal Procedure 1973 (Act No. 2 of 1974) as Judicial Magistrate, First Class, Hathras vice Sri Om Pal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Om 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Hathras to be Civil Judge, Junior Division, Hathras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Danvi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Jalaun at Orai is appointed U/s 11(2) of the Code of Criminal Procedure 1973 (Act No. 2 of 1974) as Judicial Magistrate, First Class, Jalaun at Orai vice Sri Vivek Vikram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vek Vikram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Jalaun at Orai to be Civil Judge, Junior Division, Jalaun at Ora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dhanshu Shekar Upadhyay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Jaunpur to be Civil Judge, Junior Division, Shahganj sitting at Jaunpur vice Sushri Shreya Bhargav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hreya Bhargav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Civil Judge, Junior Division, Shahganj sitting at Jaunpur is appointed U/s 11(2) of the Code of Criminal Procedure 1973 (Act No. 2 of 1974) as Judicial Magistrate, First Class, Jaunpur vice Sri Prashant Shukl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shant Shukl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Jaunpur to be Civil Judge, Junior Division, Jaunpur vice Smt. Manju Kumar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ju Kumar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, Junior Division, Jaunpur is appointed U/s 11(2) of the Code of Criminal Procedure 1973 (Act No. 2 of 1974) as Judicial Magistrate, First Class, Jaunpur vice Sri Hrishikesh Pandey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Hrishik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Jaunpur to be Civil Judge, Junior Division (City), Jaunpu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Rahul Kum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Jhansi to be Civil Judge, Junior Division, Jhans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Bhavya Tiwar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Civil Judge, Junior Division (Fast Track Court), Jhansi is appointed U/s 11(2) of the Code of Criminal Procedure 1973 (Act No. 2 of 1974) as Judicial Magistrate, First Class, Jhans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hraddha Bhartiy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Kanpur Nagar to be Civil Judge, Junior Division (City), Kanpur Naga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dhi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Metropolitan Magistrate, First Class, Kanpur Nagar to be Ist Metropolitan Magistrate, First Class, Kanpur Naga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Krishn Pratap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Civil Judge, Junior Division (Fast Track Court), Kushi Nagar at Padrauna to be Civil Judge, Junior Division, Kushi Nagar at Padrauna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mod Sing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Lakhimpur Kheri is appointed U/s 11(2) of the Code of Criminal Procedure 1973 (Act No. 2 of 1974) as Judicial Magistrate, First Class, Lakhimpur Kheri vice Sri Mritunjay Srivastav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ritunjay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Lakhimpur Kheri to be Civil Judge, Junior Division, Lakhimpur Kher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uvrat Pathak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Lucknow is appointed U/s 11(2) of the Code of Criminal Procedure 1973 (Act No. 2 of 1974) as Judicial Magistrate, First Class, Lucknow vice Sri Kshitish Pandey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shitish Pande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ucknow to be Civil Judge, Junior Division (Hawali) Lucknow vice Sri Arif Nisamuddin Khan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if Nisamuddin Khan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, Junior Division (Hawali), Lucknow is appointed U/s 11(2) of the Code of Criminal Procedure 1973 (Act No. 2 of 1974) as Judicial Magistrate, First Class, Lucknow vice Sushri Priya Saxen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iya Saxen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Lucknow to be Civil Judge, Junior Division (North), Lucknow vice Sri Peeyush Tripath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eeyush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, Junior Division (North), Lucknow is appointed U/s 11(2) of the Code of Criminal Procedure 1973 (Act No. 2 of 1974) as Judicial Magistrate, First Class, Lucknow vice Sri Achal Pratap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Achal Pratap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Judicial Magistrate, First Class, Lucknow to be Civil Judge, Junior Division (South), Lucknow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shek Khare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Mohaba to be Civil Judge, Junior Division, Mahoba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Nagar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Mainpuri to be Additional Civil Judge, Junior Division, Mainpur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urnika Awadh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Mainpuri is appointed U/s 11(2) of the Code of Criminal Procedure 1973 (Act No. 2 of 1974) as Judicial Magistrate, First Class, Mainpuri vice Sushri Sonika Verm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onika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Mainpuri to be Civil Judge, Junior Division, Mainpur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Durgesh Nandin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Mathura to be Civil Judge, Junior Division, Mathura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Priyanka Ran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Mathura is appointed U/s 11(2) of the Code of Criminal Procedure 1973 (Act No. 2 of 1974) as Judicial Magistrate, First Class, Mathura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yaydhish Pankaj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Mau to be Civil Judge, Junior Division, Mohammdabad Gohna sitting at Mau vice Sri Nadeem Anw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Nadeem Anw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Civil Judge, Junior Division, Mohammdabad Gohna sitting at Mau to be Civil Judge, Junior Division, Mau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atyabi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Civil Judge, Junior Division (Fast Track Court), Mau is appointed U/s 11(2) of the Code of Criminal Procedure 1973 (Act No. 2 of 1974) as Judicial Magistrate, First Class, Mau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Akanksha Mishr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Mirzapur is appointed U/s 11(2) of the Code of Criminal Procedure 1973 (Act No. 2 of 1974) as Judicial Magistrate, First Class, Mirzapur vice Smt. Jyotsna Yada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yotsna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Mirzapur to be Civil Judge, Junior Division, Mirzapur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Kam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Kairana, Muzaffar Nagar to be Civil Judge, Junior Division, Kairana, Muzaffar Naga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Anand Mishr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Raebareli to be Civil Judge, Junior Division, Dalmau sittint at Raebareli vice Sushri Alunkrita Shakti Tripath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lunkrita Shakti Tripath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, Junior Division, Dalmau sitting at Raebareli to be Civil Judge, Junior Division, Raebarel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Sucheta Chaurasi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Raebareli is appointed U/s 11(2) of the Code of Criminal Procedure 1973 (Act No. 2 of 1974) as Judicial Magistrate, First Class, Raebareli vice Sushri Jaya Priyadarshin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aya Priyadarshini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Raebareli to be Judicial Magistrate, First Class, Raebarel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Vijay Kumar-IV, 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Ramabai Nagar/ Kanpur Dehat to be Civil Judge, Junior Division, Ramabai Nagar/ Kanpur Dehat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Harkiran Kau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Judicial Magistrate, First Class, Ramabai Nagar/ Kanpur Dehat to be Ist Judicial Magistrate, First Class, Ramabai Nagar/ Kanpur Dehat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Charu Dhankar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Rampur to be Civil Judge, Junior Division, Rampu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vi Kumar Sagar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Rampur is appointed U/s 11(2) of the Code of Criminal Procedure 1973 (Act No. 2 of 1974) as Judicial Magistrate, First Class, Rampu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Anchal Kasan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Saharanpur is appointed U/s 11(2) of the Code of Criminal Procedure 1973 (Act No. 2 of 1974) as Judicial Magistrate, First Class, Saharanpur vice Sri Leelu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Leelu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Saharanpur to be Civil Judge, Junior Division (Hawali), Saharanpur vice Sri Sumit Chaudhary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mit Chaudhary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, Junior Division (Hawali), Saharanpur is appointed U/s 11(2) of the Code of Criminal Procedure 1973 (Act No. 2 of 1974) as Judicial Magistrate, First Class, Saharanpur vice Sushri Divya Chaudhary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Divya Chaudhary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Judicial Magistrate, First Class, Saharanpur to be Civil Judge, Junior Division (City) Saharanpu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shek Jaisw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Shahjahanpur to be Additional Civil Judge, Junior Division, Shahjahanpu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njeet Kumar Verma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Additional Civil Judge, Junior Division, Shahjah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, Shahjahanpur vice Sri Nitivan Nigam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Nitivan Nigam,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Judicial Magistrate, First Class, Shahjahanpur to be Additional Civil Judge, Junior Division, Shahjahanpu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gya Singh-II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Additional Civil Judge, Junior Division, Shahjah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, Shahjahanpur vice Sri Neeraj Kushwah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eraj Kushwaha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Judicial Magistrate, First Class, Shahjahanpur to be Civil Judge, Junior Division, Shahjahanpur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yank Prakash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Sitapur is appointed U/s 11(2) of the Code of Criminal Procedure 1973 (Act No. 2 of 1974) as Judicial Magistrate, First Class, Sitapur vice Sri Manas Vatsa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nas Vats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Sitapur to be Additional Civil Judge, Junior Division, Sitapu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meshwar Dayal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Additional Civil Judge, Junior Division, Sitapur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, Sitapur vice Smt. Twishi Srivastav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wishi Srivastava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Judicial Magistrate, First Class, Sitapur to be Civil Judge, Junior Division, Sitapur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Arun Kumar Yadava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Sultanpur to be Civil Judge, Junior Division (North), Sultanpur vice Sri Bhagwan Das Gupt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hagwan Das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, Junior Division (North), Sultanpur is appointed U/s 11(2) of the Code of Criminal Procedure 1973 (Act No. 2 of 1974) as Judicial Magistrate, First Class, Sultanpur vice Smt. Sarvottama Nagesh Sharma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rvottama Nagesh Sharm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Sultanpur to be Civil Judge, Junior Division (South), Sultanpur in the vacant court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mriti Chaurasi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Unnao to be Civil Judge, Junior Division (North), Unnao vice Sushri Nitika Rajan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itika Rajan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Civil Judge, Junior Division (North), Unnao is appointed U/s 11(2) of the Code of Criminal Procedure 1973 (Act No. 2 of 1974) as Judicial Magistrate, First Class, Unnao vice Smt. Meenakshi Sonk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eenakshi Sonkar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Unnao to be Civil Judge, Junior Division (South), Unnao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  <w:lang w:val="en-US"/>
        </w:rPr>
        <w:t>Dharam Veer Singh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  <w:lang w:val="en-US"/>
        </w:rPr>
        <w:t>, Additional Civil Judge, Junior Division, Shikohabad, Firozabad to be Civil Judge, Junior Division, Shikohabad, Firozabad in the vacant court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5"/>
          <w:szCs w:val="25"/>
          <w:lang w:val="en-US"/>
        </w:rPr>
      </w:pPr>
      <w:r>
        <w:rPr>
          <w:rFonts w:cs="Bitstream Charter" w:ascii="Bitstream Charter" w:hAnsi="Bitstream Charter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5"/>
          <w:szCs w:val="25"/>
        </w:rPr>
        <w:t>Deepak Kumar Jaiswal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sz w:val="25"/>
          <w:szCs w:val="25"/>
          <w:lang w:val="en-US"/>
        </w:rPr>
        <w:t>Additional Civil Judge, Junior Division, Bansgaon, Gorakhpur to be Civil Judge, Junior Division, Bansgaon, Gorakhpur in the vacant court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Bansgaon, Gorakhpur.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vneet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Additional Civil Judge, Junior Division, Varanasi to be Civil Judge, Junior Division (City), Varanas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Tapasya Tripath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Varanasi is appointed U/s 11(2) of the Code of Criminal Procedure 1973 (Act No. 2 of 1974) as Judicial Magistrate, First Class, Varanasi vice Sushri Ruchi Srivastav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uchi Srivastava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Judicial Magistrate, First Class, Varanasi to be Ist Judicial Magistrate, First Class, Varanas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Ashutosh Tiwar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, Junior Division, Varanasi to be Civil Judge, Junior Division (Hawali), Varanas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weta Srivastava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, Additional Civil Judge, Junior Division, Varanasi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, Varanasi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176/Admin. (Services)/2017: Allahabad: Dated: March 23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 w:eastAsia="ar-SA"/>
        </w:rPr>
        <w:t>All the District &amp; Sessions Judges subordinate to High Court of Judicature at Allahabad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Judges, with request to place this notification before Hon'ble Judge for His Lordship's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3-23T15:08:00Z</cp:lastPrinted>
  <dcterms:modified xsi:type="dcterms:W3CDTF">2017-03-23T09:47:30Z</dcterms:modified>
  <cp:revision>1653</cp:revision>
  <dc:subject/>
  <dc:title>default</dc:title>
</cp:coreProperties>
</file>