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DATED: ALLAHABAD: January 30, 2019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/>
      </w:pPr>
      <w:r>
        <w:rPr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528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andragupt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th Additional District &amp; Sessions Judge, Ghazipur to be Additional District &amp; Sessions Judge, Ghazipur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MAYANK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KUMAR JAIN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REGISTRAR GENERAL        </w:t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0 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January 30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strict &amp; Sessions Judge, Ghazipur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 mentioned above shall hand over charge of his present posts and shall  proceed to take over charge of his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Administrative Judge, Ghazipur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1-30T12:47:00Z</cp:lastPrinted>
  <dcterms:modified xsi:type="dcterms:W3CDTF">2019-01-30T09:30:41Z</dcterms:modified>
  <cp:revision>2098</cp:revision>
  <dc:subject/>
  <dc:title>HIGH COURT OF JUDICATURE AT ALLAHABAD</dc:title>
</cp:coreProperties>
</file>