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ORRIGEND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11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 xml:space="preserve">The name of Sri Arvind Kumar Mishra-III, in the Court’s Notification No. 508/ JR(S)/ 2008 dated 10.7.2008 be read as Sri </w:t>
      </w:r>
      <w:r>
        <w:rPr>
          <w:b/>
          <w:bCs/>
        </w:rPr>
        <w:t>Arvind Kumar Mishra-II</w:t>
      </w:r>
      <w:r>
        <w:rPr/>
        <w:t xml:space="preserve"> instead of Sri Arvind Kumar Mishra-II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24 / JR (S)/ 2008, Dated: Allahabad: July 11, 2008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Aligarh &amp; Sultanpur.(Information available on E-mai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P.S. to Hon’ble Administrative Judges, Aligarh &amp; Sultanpur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sz w:val="26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7:00Z</dcterms:created>
  <dc:creator>drs</dc:creator>
  <dc:description/>
  <dc:language>en-US</dc:language>
  <cp:lastModifiedBy>hcl</cp:lastModifiedBy>
  <cp:lastPrinted>2008-07-11T13:32:00Z</cp:lastPrinted>
  <dcterms:modified xsi:type="dcterms:W3CDTF">2008-07-11T10:27:00Z</dcterms:modified>
  <cp:revision>3</cp:revision>
  <dc:subject/>
  <dc:title>HIGH COURT OF JUDICATURE AT ALLAHABAD</dc:title>
</cp:coreProperties>
</file>