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D: ALLAHABAD: January 27, 2010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8"/>
        <w:gridCol w:w="189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0" w:right="0" w:firstLine="1440"/>
        <w:jc w:val="both"/>
        <w:rPr/>
      </w:pPr>
      <w:r>
        <w:rPr>
          <w:sz w:val="26"/>
          <w:szCs w:val="26"/>
        </w:rPr>
        <w:t xml:space="preserve">Pursuant to U.P. Government Appointment/Notification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No. 4541/II-4-09-32(1)/2008 dated 05.01.2010 Sri </w:t>
      </w:r>
      <w:r>
        <w:rPr>
          <w:b/>
          <w:bCs/>
          <w:i w:val="false"/>
          <w:iCs w:val="false"/>
          <w:sz w:val="26"/>
          <w:szCs w:val="26"/>
          <w:u w:val="none"/>
        </w:rPr>
        <w:t>Satyendra Singh Verma</w:t>
      </w:r>
      <w:r>
        <w:rPr>
          <w:rFonts w:cs="Arial"/>
          <w:b/>
          <w:bCs/>
          <w:i w:val="false"/>
          <w:iCs w:val="false"/>
          <w:sz w:val="26"/>
          <w:szCs w:val="26"/>
          <w:u w:val="none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</w:rPr>
        <w:t>candidate Civil Judge, Junior Division to be Additional Civil Judge, Junior Division, Deoria.</w:t>
      </w:r>
    </w:p>
    <w:p>
      <w:pPr>
        <w:pStyle w:val="Normal"/>
        <w:ind w:left="0" w:right="0" w:firstLine="144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6"/>
          <w:tab w:val="left" w:pos="6210" w:leader="none"/>
        </w:tabs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REGISTRAR GENERAL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41 /AR(S)/2010 Dated: Allahabad : January 27, 20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Director, Institute of Judicial Training &amp; Research, Vineet Khand, Gomti Nagar, U.P. Lucknow requesting him to impart Induction Training to aforesaid newly appointed  Civil Judge, Junior Division in their wisdom 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The District &amp; Sessions Judge, Deoria along with photocopy of U.P. Government Appointment/Notification </w:t>
      </w:r>
      <w:r>
        <w:rPr>
          <w:b/>
          <w:bCs/>
          <w:i w:val="false"/>
          <w:iCs w:val="false"/>
          <w:sz w:val="26"/>
          <w:szCs w:val="26"/>
          <w:u w:val="none"/>
        </w:rPr>
        <w:t xml:space="preserve">No.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4541/II-4-09-32(1)/2008 dated 05.01.2010 </w:t>
      </w:r>
      <w:r>
        <w:rPr>
          <w:sz w:val="26"/>
          <w:szCs w:val="26"/>
        </w:rPr>
        <w:t>(Information available on E-mail).</w:t>
      </w:r>
    </w:p>
    <w:p>
      <w:pPr>
        <w:pStyle w:val="Normal"/>
        <w:tabs>
          <w:tab w:val="clear" w:pos="706"/>
          <w:tab w:val="left" w:pos="28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left="0" w:right="73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District &amp; Sessions Judge, Deoria is directed that to permit the </w:t>
        <w:tab/>
        <w:t xml:space="preserve">newly </w:t>
        <w:tab/>
        <w:t xml:space="preserve">appointed candidates Civil Judge, Junior Division, to take over </w:t>
        <w:tab/>
        <w:t>charge on the post.</w:t>
      </w:r>
    </w:p>
    <w:p>
      <w:pPr>
        <w:pStyle w:val="Normal"/>
        <w:autoSpaceDE w:val="false"/>
        <w:ind w:left="0" w:right="73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Copy of the charge certificates of the candidate Civil Judge </w:t>
        <w:tab/>
        <w:t xml:space="preserve">Junior </w:t>
        <w:tab/>
        <w:t xml:space="preserve">Division be sent to the Assistant Registrar (Services), High </w:t>
        <w:tab/>
        <w:t xml:space="preserve">Court, Allahabad. </w:t>
      </w:r>
    </w:p>
    <w:p>
      <w:pPr>
        <w:pStyle w:val="Normal"/>
        <w:autoSpaceDE w:val="false"/>
        <w:ind w:left="0" w:right="73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The District &amp; Sessions Judge, Deoria is directed to make </w:t>
        <w:tab/>
        <w:t xml:space="preserve">arrangement </w:t>
        <w:tab/>
        <w:t xml:space="preserve">for field training in the judgeship for newly recruited/ </w:t>
        <w:tab/>
        <w:t>appointed</w:t>
        <w:tab/>
        <w:t xml:space="preserve">candidates of Civil Judge, Junior Division as per </w:t>
        <w:tab/>
        <w:t xml:space="preserve">instruction </w:t>
        <w:tab/>
        <w:t xml:space="preserve">contained in </w:t>
        <w:tab/>
        <w:t xml:space="preserve">letter No. 416/A.R.(S)/3-A/2009 dated </w:t>
        <w:tab/>
        <w:t xml:space="preserve">03.09.2009.  </w:t>
      </w:r>
    </w:p>
    <w:p>
      <w:pPr>
        <w:pStyle w:val="Normal"/>
        <w:autoSpaceDE w:val="false"/>
        <w:ind w:left="0" w:right="73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It is to add that local arrangement shall be made by you in </w:t>
        <w:tab/>
        <w:t>pursuance</w:t>
        <w:tab/>
        <w:t xml:space="preserve">of </w:t>
        <w:tab/>
        <w:t xml:space="preserve">Court’s Circular Letter No.27/D.R.(S)/2000 dated </w:t>
        <w:tab/>
        <w:t>21.6.2000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7. Sri Satyendra Singh Verma</w:t>
      </w:r>
      <w:r>
        <w:rPr>
          <w:sz w:val="26"/>
          <w:szCs w:val="26"/>
        </w:rPr>
        <w:t xml:space="preserve"> S/o Sri Chhotel  Lal Verma, C-21,Phase-1 Trans      Yamuna Coloney, Agra (U.P.)-282006</w:t>
      </w:r>
    </w:p>
    <w:p>
      <w:pPr>
        <w:pStyle w:val="Normal"/>
        <w:autoSpaceDE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        </w:t>
      </w:r>
    </w:p>
    <w:p>
      <w:pPr>
        <w:pStyle w:val="TextBodyIndent"/>
        <w:tabs>
          <w:tab w:val="clear" w:pos="706"/>
          <w:tab w:val="left" w:pos="720" w:leader="none"/>
        </w:tabs>
        <w:spacing w:lineRule="atLeast" w:line="1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Above-mentioned appointed candidate Civil Judge, Junior Division will </w:t>
        <w:tab/>
        <w:t>proceed to take over charge of his place of posting immediately.</w:t>
      </w:r>
    </w:p>
    <w:p>
      <w:pPr>
        <w:pStyle w:val="TextBodyIndent"/>
        <w:tabs>
          <w:tab w:val="clear" w:pos="706"/>
          <w:tab w:val="left" w:pos="720" w:leader="none"/>
        </w:tabs>
        <w:spacing w:lineRule="atLeast" w:line="1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6"/>
          <w:tab w:val="left" w:pos="720" w:leader="none"/>
          <w:tab w:val="left" w:pos="1440" w:leader="none"/>
        </w:tabs>
        <w:bidi w:val="0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>   </w:t>
      </w:r>
      <w:r>
        <w:rPr>
          <w:b w:val="false"/>
          <w:bCs w:val="false"/>
          <w:sz w:val="26"/>
          <w:szCs w:val="26"/>
        </w:rPr>
        <w:tab/>
        <w:tab/>
        <w:t xml:space="preserve">Newly appointed candidate Civil Judge, Junior Division should </w:t>
        <w:tab/>
        <w:t xml:space="preserve">note that their appointment to the post of Civil Judge, Junior Division in U.P. </w:t>
        <w:tab/>
        <w:t xml:space="preserve">Nyayik Sewa is purely temporary and until they are absorbed and appointed as </w:t>
        <w:tab/>
        <w:t xml:space="preserve">permanent Civil Judge, Junior Division. They shall be subjected to general </w:t>
        <w:tab/>
        <w:t xml:space="preserve">conditions of services applicable to temporary Government servant contained </w:t>
        <w:tab/>
        <w:t xml:space="preserve">in Government Notification No. 20/I/74-Niyukti-3, dated June 11, 1975 and </w:t>
        <w:tab/>
        <w:t xml:space="preserve">also under the condition laid down in U.P. Government </w:t>
        <w:tab/>
        <w:t xml:space="preserve">Notification/Appointment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No. 4541/II-4-09-32(1)/2008 dated 05.01.2010 </w:t>
      </w:r>
    </w:p>
    <w:p>
      <w:pPr>
        <w:pStyle w:val="TextBodyIndent"/>
        <w:tabs>
          <w:tab w:val="clear" w:pos="706"/>
          <w:tab w:val="left" w:pos="720" w:leader="none"/>
          <w:tab w:val="left" w:pos="1440" w:leader="none"/>
        </w:tabs>
        <w:spacing w:lineRule="atLeast" w:line="100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BodyTextIndent3"/>
        <w:rPr>
          <w:sz w:val="26"/>
          <w:szCs w:val="26"/>
        </w:rPr>
      </w:pPr>
      <w:r>
        <w:rPr>
          <w:sz w:val="26"/>
          <w:szCs w:val="26"/>
        </w:rPr>
        <w:t>8.  The Publication Secretary, U.P. Judicial Services Association Office, A-1, River Bank Judges Colony, Lucknow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.  The Registrar (Confidential), High Court, Allahabad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. The Officer on Special Duty (Litigation), High Court, Allahabad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. The Officer on Special Duty (Computer)/ In charge Computer Centre, High Court,       Allahabad.</w:t>
      </w:r>
    </w:p>
    <w:p>
      <w:pPr>
        <w:pStyle w:val="BodyTextIndent3"/>
        <w:rPr>
          <w:sz w:val="26"/>
          <w:szCs w:val="26"/>
        </w:rPr>
      </w:pPr>
      <w:r>
        <w:rPr>
          <w:sz w:val="26"/>
          <w:szCs w:val="26"/>
        </w:rPr>
        <w:t>12. The Deputy Registrar (Budget), High Court, Allahabad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3. The Section Officer (Admin.A-3) Section, High Court, Allahabad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4. The Section Officer (Admin. H) Section, High Court, Allahabad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5. The Director, Printing &amp; Stationary, U.P. Allahabad for publication of the        notification in the next issue of the Gazette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6. P.S. to Hon’ble Judges, High Court of Judicature at Allahabad &amp; Lucknow Bench,        Lucknow. (Information available on E-mail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b/>
          <w:bCs/>
          <w:sz w:val="24"/>
          <w:szCs w:val="24"/>
        </w:rPr>
        <w:t>     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</w:t>
      </w:r>
      <w:r>
        <w:rPr>
          <w:b/>
          <w:bCs/>
          <w:i w:val="false"/>
          <w:iCs w:val="false"/>
          <w:sz w:val="24"/>
          <w:szCs w:val="24"/>
          <w:u w:val="none"/>
        </w:rPr>
        <w:t>ASSISTANT REGISTRAR (SERVICES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7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0-01-27T15:22:00Z</cp:lastPrinted>
  <dcterms:modified xsi:type="dcterms:W3CDTF">2010-01-27T12:08:20Z</dcterms:modified>
  <cp:revision>154</cp:revision>
  <dc:subject/>
  <dc:title>default</dc:title>
</cp:coreProperties>
</file>