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February 11, 2019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3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pin Kumar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Shamli at Kairana to be Additional District &amp; Sessions Judge, Siddharth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4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umtaz Al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th Additional District &amp; Sessions Judge, Bijnor to be Additional District &amp; Sessions Judge (Fast Track Court), Bijnor for trying cases of crime against women vice Dr. (Smt.) Pallavi Agarw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5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Dr. (Smt.)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allavi Agarw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 (Fast Track Court), Bijnor to be Additional District &amp; Sessions Judge (Fast Track Court), Bijn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Pramod Kumar Gangw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6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mod Kumar Gangw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Bijnor to be Additional District &amp; Sessions Judge (Fast Track Court), Lucknow for trying cases of crime against women vice Sri August Kumar Tiwar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7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ugust Kumar Tiw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Lucknow to be Additional District &amp; Sessions Judge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8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emendra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th Additional District &amp; Sessions Judge, Rampur to be Additional District &amp; Sessions Judge/ Special Judge, Rampur vice Sri Trilok Pal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is also appointed U/s 12-A of U.P. Essential Commodities (Special Provisions) Act, 1981, as Special Judge at Rampur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559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2/2019/2152/VII-Nyay-2-2018-58G/2001 dated 15.01.2019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rilok Pal Singh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Vth Special Judge/ Additional District &amp; Sessions Judge, Rampur is appointed/posted as Principal Judge, Family Court, Rampur in the vacant court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69 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February 11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2-11T15:10:00Z</cp:lastPrinted>
  <dcterms:modified xsi:type="dcterms:W3CDTF">2019-02-11T10:13:50Z</dcterms:modified>
  <cp:revision>2129</cp:revision>
  <dc:subject/>
  <dc:title>HIGH COURT OF JUDICATURE AT ALLAHABAD</dc:title>
</cp:coreProperties>
</file>