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FEBRUARY 11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6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hnaz Ans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Aonla, Bareilly to be Civil Judge (Junior Division), Faridpur, Bareilly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widowControl w:val="false"/>
        <w:tabs>
          <w:tab w:val="clear" w:pos="706"/>
          <w:tab w:val="left" w:pos="-2844" w:leader="none"/>
          <w:tab w:val="left" w:pos="-2124" w:leader="none"/>
          <w:tab w:val="left" w:pos="-1404" w:leader="none"/>
          <w:tab w:val="left" w:pos="-684" w:leader="none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center" w:pos="4266" w:leader="none"/>
        </w:tabs>
        <w:autoSpaceDE w:val="false"/>
        <w:spacing w:before="0" w:after="144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71/Admin. (Services)/2019: Allahabad: Dated: February 11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, Bareilly (Information available on E-mail)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 mentioned above shall handover charge of her present post and shall proceed to take over charge of he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The Certificates of handing and taking over charge may please sent to the </w:t>
        <w:tab/>
        <w:t>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</w:t>
        <w:tab/>
        <w:t xml:space="preserve">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 xml:space="preserve">Hon’ble the Administrat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Judge, Bareilly with the request to place this notification before the Hon’ble Judge for His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1-24T14:14:00Z</cp:lastPrinted>
  <dcterms:modified xsi:type="dcterms:W3CDTF">2019-02-11T10:32:01Z</dcterms:modified>
  <cp:revision>2209</cp:revision>
  <dc:subject/>
  <dc:title>default</dc:title>
</cp:coreProperties>
</file>