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15" w:right="0" w:hanging="0"/>
        <w:rPr>
          <w:sz w:val="38"/>
        </w:rPr>
      </w:pPr>
      <w:r>
        <w:rPr>
          <w:sz w:val="38"/>
        </w:rPr>
        <w:t>HIGH COURT OF JUDICATURE AT ALLAHABAD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bCs/>
          <w:sz w:val="32"/>
        </w:rPr>
        <w:t>DATED: ALLAHABAD</w:t>
      </w:r>
      <w:r>
        <w:rPr>
          <w:sz w:val="32"/>
        </w:rPr>
        <w:t xml:space="preserve">: </w:t>
      </w:r>
      <w:r>
        <w:rPr>
          <w:b/>
          <w:bCs/>
          <w:sz w:val="32"/>
        </w:rPr>
        <w:t>April 14, 201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6"/>
        <w:gridCol w:w="1945"/>
      </w:tblGrid>
      <w:tr>
        <w:trPr/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Nupur, </w:t>
      </w:r>
      <w:r>
        <w:rPr>
          <w:b w:val="false"/>
          <w:bCs w:val="false"/>
          <w:sz w:val="26"/>
          <w:szCs w:val="26"/>
        </w:rPr>
        <w:t>Additional Civil Judge, Senior Division/ Additional Chief Judicial Magistrate, Ghaziabad to be Additional Civil Judge, Senior Division/ Additional Chief Judicial Magistrate, Mathur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6"/>
        <w:gridCol w:w="1945"/>
      </w:tblGrid>
      <w:tr>
        <w:trPr/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lok Dwivedi, </w:t>
      </w:r>
      <w:r>
        <w:rPr>
          <w:sz w:val="26"/>
          <w:szCs w:val="26"/>
        </w:rPr>
        <w:t>Additional Civil Judge, Senior Division/ Additional Chief Judicial Magistrate, Mathura to be Additional Civil Judge, Senior Division/ Additional Chief Judicial Magistrate, Bas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6"/>
        <w:gridCol w:w="1945"/>
      </w:tblGrid>
      <w:tr>
        <w:trPr/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Dinesh Kumar Chaurasia, </w:t>
      </w:r>
      <w:r>
        <w:rPr>
          <w:sz w:val="26"/>
          <w:szCs w:val="26"/>
        </w:rPr>
        <w:t>Additional Civil Judge, Senior Division/ Additional Chief Judicial Magistrate, Basti to be Additional Chief Judicial Magistrate, Unna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6"/>
        <w:gridCol w:w="1945"/>
      </w:tblGrid>
      <w:tr>
        <w:trPr/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ohd. Qammruzzama Khan, </w:t>
      </w:r>
      <w:r>
        <w:rPr>
          <w:sz w:val="26"/>
          <w:szCs w:val="26"/>
        </w:rPr>
        <w:t>Additional Chief Judicial Magistrate, Unnao to be Additional Civil Judge, Senior Division/ Additional Chief Judicial Magistrate, Budu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6"/>
        <w:gridCol w:w="1945"/>
      </w:tblGrid>
      <w:tr>
        <w:trPr/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khilesh Kumar, </w:t>
      </w:r>
      <w:r>
        <w:rPr>
          <w:sz w:val="26"/>
          <w:szCs w:val="26"/>
        </w:rPr>
        <w:t>Additional Civil Judge, Senior Division/ Additional Chief Judicial Magistrate, Budaun to be Additional Civil Judge, Senior Division/ Additional Chief Judicial Magistrate, Baraban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6"/>
        <w:gridCol w:w="1945"/>
      </w:tblGrid>
      <w:tr>
        <w:trPr/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Km. </w:t>
      </w:r>
      <w:r>
        <w:rPr>
          <w:b/>
          <w:bCs/>
          <w:sz w:val="26"/>
          <w:szCs w:val="26"/>
        </w:rPr>
        <w:t>Afshan,</w:t>
      </w:r>
      <w:r>
        <w:rPr>
          <w:sz w:val="26"/>
          <w:szCs w:val="26"/>
        </w:rPr>
        <w:t xml:space="preserve"> Additional Civil Judge, Senior Division/ Additional Chief Judicial Magistrate, Barabanki to be Additional Civil Judge, Senior Division/ Additional Chief Judicial Magistrate, Aligarh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6"/>
        <w:gridCol w:w="1945"/>
      </w:tblGrid>
      <w:tr>
        <w:trPr/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Irfan Ahmad, </w:t>
      </w:r>
      <w:r>
        <w:rPr>
          <w:b w:val="false"/>
          <w:bCs w:val="false"/>
          <w:sz w:val="26"/>
          <w:szCs w:val="26"/>
        </w:rPr>
        <w:t>Additional Civil Judge, Senior Division/ Additional Chief Judicial Magistrate, Aligarh to be Additional Chief Judicial Magistrate (Northern Eastern Railway), Lucknow vice Sri Kamlesh Kumar Pathak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6"/>
        <w:gridCol w:w="1945"/>
      </w:tblGrid>
      <w:tr>
        <w:trPr/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Kamlesh Kumar Pathak, </w:t>
      </w:r>
      <w:r>
        <w:rPr>
          <w:b w:val="false"/>
          <w:bCs w:val="false"/>
          <w:sz w:val="26"/>
          <w:szCs w:val="26"/>
        </w:rPr>
        <w:t>Additional Chief Judicial Magistrate (Northern Eastern Railway), Lucknow to be Additional Civil Judge, Senior Division/ Additional Chief Judicial Magistrate, Faizabad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Manoj Kumar Mishra,</w:t>
      </w:r>
      <w:r>
        <w:rPr>
          <w:sz w:val="26"/>
          <w:szCs w:val="26"/>
        </w:rPr>
        <w:t xml:space="preserve"> Additional Civil Judge, Senior Division/ Additional Chief Judicial Magistrate, Faizabad to be Additional Civil Judge, Senior Division/ Additional Chief Judicial Magistrate, Hardo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anjay Mishra,</w:t>
      </w:r>
      <w:r>
        <w:rPr>
          <w:sz w:val="26"/>
          <w:szCs w:val="26"/>
        </w:rPr>
        <w:t xml:space="preserve"> Additional Civil Judge, Senior Division/ Additional Chief Judicial Magistrate, Hardoi to be Additional Chief Judicial Magistrate, Ban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Parvez Akhtar, </w:t>
      </w:r>
      <w:r>
        <w:rPr>
          <w:sz w:val="26"/>
          <w:szCs w:val="26"/>
        </w:rPr>
        <w:t>Additional Chief Judicial Magistrate, Banda to be Additional Civil Judge, Senior Division/ Additional Chief Judicial Magistrate, Bijn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mit Veer Singh, </w:t>
      </w:r>
      <w:r>
        <w:rPr>
          <w:b w:val="false"/>
          <w:bCs w:val="false"/>
          <w:sz w:val="26"/>
          <w:szCs w:val="26"/>
        </w:rPr>
        <w:t>Additional Civil Judge, Senior Division/ Additional Chief Judicial Magistrate, Bijnor to be Additional Civil Judge, Senior Division/ Additional Chief Judicial Magistrate, Barabank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rvind Mishra,</w:t>
      </w:r>
      <w:r>
        <w:rPr>
          <w:sz w:val="26"/>
          <w:szCs w:val="26"/>
        </w:rPr>
        <w:t xml:space="preserve"> Additional Civil Judge, Senior Division/ Additional Chief Judicial Magistrate, Barabanki to be Chief Judicial Magistrate, Chandauli vice Sri Ahsan Husa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Chandaul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hsan Husain,</w:t>
      </w:r>
      <w:r>
        <w:rPr>
          <w:sz w:val="26"/>
          <w:szCs w:val="26"/>
        </w:rPr>
        <w:t xml:space="preserve"> Chief Judicial Magistrate, Chandauli to be Additional Civil Judge, Senior Division/ Additional Chief Judicial Magistrate, Aligar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hyam Lal Kori,</w:t>
      </w:r>
      <w:r>
        <w:rPr>
          <w:sz w:val="26"/>
          <w:szCs w:val="26"/>
        </w:rPr>
        <w:t xml:space="preserve"> Additional Civil Judge, Senior Division/ Additional Chief Judicial Magistrate, Aligarh to be Chief Judicial Magistrate, Rampur vice Sri Arvind Kumar Srivasta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rvind Kumar Srivastava,</w:t>
      </w:r>
      <w:r>
        <w:rPr>
          <w:sz w:val="26"/>
          <w:szCs w:val="26"/>
        </w:rPr>
        <w:t xml:space="preserve"> Chief Judicial Magistrate, Rampur to be Chief Judicial Magistrate, Raebareli vice Sri Mohd. Rizwanul Haqu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ohd. Rizwanul Haque, </w:t>
      </w:r>
      <w:r>
        <w:rPr>
          <w:sz w:val="26"/>
          <w:szCs w:val="26"/>
        </w:rPr>
        <w:t>Chief Judicial Magistrate, Raebareli to be Civil Judge, Senior Division, Raebareli vice Smt. Priti Srivastava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Priti Srivastava-II,</w:t>
      </w:r>
      <w:r>
        <w:rPr>
          <w:sz w:val="26"/>
          <w:szCs w:val="26"/>
        </w:rPr>
        <w:t xml:space="preserve"> Civil Judge, Senior Division, Raebareli to be Additional Civil Judge, Senior Division/ Additional Chief Judicial Magistrate, Varanas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mkesh,</w:t>
      </w:r>
      <w:r>
        <w:rPr>
          <w:sz w:val="26"/>
          <w:szCs w:val="26"/>
        </w:rPr>
        <w:t xml:space="preserve"> Additional Civil Judge, Senior Division/ Additional Chief Judicial Magistrate, Varanasi to be Civil Judge, Senior Division, Varanasi vice Sri Vinod Kumar Jaisw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Vinod Kumar Jaiswal, </w:t>
      </w:r>
      <w:r>
        <w:rPr>
          <w:b w:val="false"/>
          <w:bCs w:val="false"/>
          <w:sz w:val="26"/>
          <w:szCs w:val="26"/>
        </w:rPr>
        <w:t>Civil Judge, Senior Division, Varanasi to be Civil Judge, Senior Division, Ghaziabad vice Sri Narendra Kumar Pande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Narendra Kumar Pandey, </w:t>
      </w:r>
      <w:r>
        <w:rPr>
          <w:b w:val="false"/>
          <w:bCs w:val="false"/>
          <w:sz w:val="26"/>
          <w:szCs w:val="26"/>
        </w:rPr>
        <w:t>Civil Judge, Senior Division, Ghaziabad to be Chief Metropolitan Magistrate, Kanpur Nagar vice Sri Peeush Pande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Peeush Pandey,</w:t>
      </w:r>
      <w:r>
        <w:rPr>
          <w:sz w:val="26"/>
          <w:szCs w:val="26"/>
        </w:rPr>
        <w:t xml:space="preserve"> Chief Metropolitan Magistrate, Kanpur Nagar to be Chief Judicial Magistrate, Ghaziabad vice Sri Dharni Dhar Ojh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Dharni Dhar Ojha,</w:t>
      </w:r>
      <w:r>
        <w:rPr>
          <w:sz w:val="26"/>
          <w:szCs w:val="26"/>
        </w:rPr>
        <w:t xml:space="preserve"> Chief Judicial Magistrate, Ghaziabad to be Chief Judicial Magistrate, Mathura vice Sri Chandra Bhanu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Chandra Bhanu Singh,</w:t>
      </w:r>
      <w:r>
        <w:rPr>
          <w:sz w:val="26"/>
          <w:szCs w:val="26"/>
        </w:rPr>
        <w:t xml:space="preserve"> Chief Judicial Magistrate, Mathura to be Chief Judicial Magistrate, Gonda vice Sri Narendra Bahadur Pras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Narendra Bahadur Prasad, </w:t>
      </w:r>
      <w:r>
        <w:rPr>
          <w:sz w:val="26"/>
          <w:szCs w:val="26"/>
        </w:rPr>
        <w:t>Chief Judicial Magistrate, Gonda to be Chief Judicial Magistrate, Jaunpur vice Sri Mohd. Ashraf Ansa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ohd. Ashraf Ansari, </w:t>
      </w:r>
      <w:r>
        <w:rPr>
          <w:sz w:val="26"/>
          <w:szCs w:val="26"/>
        </w:rPr>
        <w:t>Chief Judicial Magistrate, Jaunpur to be Civil Judge, Senior Division, Kanpur Nagar vice Sri Manoj Kumar Agarw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Manoj Kumar Agarwal,</w:t>
      </w:r>
      <w:r>
        <w:rPr>
          <w:sz w:val="26"/>
          <w:szCs w:val="26"/>
        </w:rPr>
        <w:t xml:space="preserve"> Civil Judge, Senior Division, Kanpur Nagar to be Additional Civil Judge, Senior Division/ Additional Chief Metropolitan Magistrate, Kanpu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Chandra Vijay Srinet,</w:t>
      </w:r>
      <w:r>
        <w:rPr>
          <w:sz w:val="26"/>
          <w:szCs w:val="26"/>
        </w:rPr>
        <w:t xml:space="preserve"> Additional Civil Judge, Senior Division/ Additional Chief Metropolitan Magistrate, Kanpur Nagar to be Civil Judge, Senior Division, Kushinagar at Padrauna vice Sri Surendra Nat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urendra Nath,</w:t>
      </w:r>
      <w:r>
        <w:rPr>
          <w:sz w:val="26"/>
          <w:szCs w:val="26"/>
        </w:rPr>
        <w:t xml:space="preserve"> Civil Judge, Senior Division, Kushinagar at Padrauna to be Chief Judicial Magistrate, Kushinagar at Padrauna vice Sri Rakesh Ver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Kushinagar at Padraun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kesh Verma, </w:t>
      </w:r>
      <w:r>
        <w:rPr>
          <w:sz w:val="26"/>
          <w:szCs w:val="26"/>
        </w:rPr>
        <w:t>Chief Judicial Magistrate, Kushinagar at Padrauna to be Civil Judge, Senior Division, Mahoba vice Sri Sushil Kumar-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ushil Kumar-III,</w:t>
      </w:r>
      <w:r>
        <w:rPr>
          <w:sz w:val="26"/>
          <w:szCs w:val="26"/>
        </w:rPr>
        <w:t xml:space="preserve"> Civil Judge, Senior Division, Mahoba to be Additional Civil Judge, Senior Division/ Additional Chief Judicial Magistrate, Bulandshah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Mahendra Srivastava,</w:t>
      </w:r>
      <w:r>
        <w:rPr>
          <w:sz w:val="26"/>
          <w:szCs w:val="26"/>
        </w:rPr>
        <w:t xml:space="preserve"> Additional Civil Judge, Senior Division/ Additional Chief Judicial Magistrate, Bulandshahar to be Additional Civil Judge, Senior Division/ Additional Chief Judicial Magistrate, Mathu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Reshma Praveen, </w:t>
      </w:r>
      <w:r>
        <w:rPr>
          <w:sz w:val="26"/>
          <w:szCs w:val="26"/>
        </w:rPr>
        <w:t>Additional Civil Judge, Senior Division/ Additional Chief Judicial Magistrate, Mathura to be Additional Civil Judge, Senior Division/ Additional Chief Judicial Magistrate, Ghazi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Pushpender Singh,</w:t>
      </w:r>
      <w:r>
        <w:rPr>
          <w:sz w:val="26"/>
          <w:szCs w:val="26"/>
        </w:rPr>
        <w:t xml:space="preserve"> Additional Civil Judge, Senior Division/ Additional Chief Judicial Magistrate, Ghaziabad to be Additional Civil Judge, Senior Division/ Additional Chief Judicial Magistrate,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anjay Kumar Yadav-I,</w:t>
      </w:r>
      <w:r>
        <w:rPr>
          <w:sz w:val="26"/>
          <w:szCs w:val="26"/>
        </w:rPr>
        <w:t xml:space="preserve"> Additional Civil Judge, Senior Division/ Additional Chief Judicial Magistrate, Agra to be Additional Civil Judge, Senior Division/ Additional Chief Judicial Magistrate, Hardo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vinash Chandra Mishra, </w:t>
      </w:r>
      <w:r>
        <w:rPr>
          <w:sz w:val="26"/>
          <w:szCs w:val="26"/>
        </w:rPr>
        <w:t>Additional Civil Judge, Senior Division/ Additional Chief Judicial Magistrate, Hardoi to be Additional Civil Judge, Senior Division/ Additional Chief Judicial Magistrate, Faiz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Bhagirath Verma, </w:t>
      </w:r>
      <w:r>
        <w:rPr>
          <w:sz w:val="26"/>
          <w:szCs w:val="26"/>
        </w:rPr>
        <w:t>Additional Civil Judge, Senior Division/ Additional Chief Judicial Magistrate, Faizabad to be Additional Chief Judicial Magistrate, Kannauj vice Smt. Sakshi Shar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Kannau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Shakshi Sharma,</w:t>
      </w:r>
      <w:r>
        <w:rPr>
          <w:sz w:val="26"/>
          <w:szCs w:val="26"/>
        </w:rPr>
        <w:t xml:space="preserve"> Additional Chief Judicial Magistrate, Kannauj to be Additional Civil Judge, Senior Division/ Additional Chief Judicial Magistrate, Ghazi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ridul Dubey, </w:t>
      </w:r>
      <w:r>
        <w:rPr>
          <w:sz w:val="26"/>
          <w:szCs w:val="26"/>
        </w:rPr>
        <w:t>Additional Civil Judge, Senior Division/ Additional Chief Judicial Magistrate, Ghaziabad to be Additional Civil Judge, Senior Division/ Additional Chief Metropolitan Magistrate, Kanpu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mit Singh,</w:t>
      </w:r>
      <w:r>
        <w:rPr>
          <w:sz w:val="26"/>
          <w:szCs w:val="26"/>
        </w:rPr>
        <w:t xml:space="preserve"> Additional Civil Judge, Senior Division/ Additional Chief Metropolitan Magistrate, Kanpur Nagar to  be Additional Civil Judge, Senior Division/ Additional Chief Judicial Magistrate, Varanas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jesh Pati Tripathi, </w:t>
      </w:r>
      <w:r>
        <w:rPr>
          <w:sz w:val="26"/>
          <w:szCs w:val="26"/>
        </w:rPr>
        <w:t>Additional Civil Judge, Senior Division/ Additional Chief Judicial Magistrate, Varanasi to be Additional Chief Judicial Magistrate (Central Railway),  Jhansi vice Sri Naveen Kumar Singh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Naveen Kumar Singh, </w:t>
      </w:r>
      <w:r>
        <w:rPr>
          <w:b w:val="false"/>
          <w:bCs w:val="false"/>
          <w:sz w:val="26"/>
          <w:szCs w:val="26"/>
        </w:rPr>
        <w:t>Additional Chief Judicial Magistrate (Central Railway), Jhansi to be Additional Civil Judge, Senior Division/ Additional Chief Judicial Magistrate, Varanas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Harshvardhan,</w:t>
      </w:r>
      <w:r>
        <w:rPr>
          <w:sz w:val="26"/>
          <w:szCs w:val="26"/>
        </w:rPr>
        <w:t xml:space="preserve"> Additional Civil Judge, Senior Division/ Additional Chief Judicial Magistrate, Varanasi to be Additional Civil Judge, Senior Division/ Additional Chief Judicial Magistrate, Baraban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Vijendra Tripathi,</w:t>
      </w:r>
      <w:r>
        <w:rPr>
          <w:sz w:val="26"/>
          <w:szCs w:val="26"/>
        </w:rPr>
        <w:t xml:space="preserve"> Additional Civil Judge, Senior Division/ Additional Chief Judicial Magistrate, Barabanki to be Additional Chief Judicial Magistrate, Barabanki vice Smt. Shivani Jaisw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Barabank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Shivani Jaiswal, </w:t>
      </w:r>
      <w:r>
        <w:rPr>
          <w:sz w:val="26"/>
          <w:szCs w:val="26"/>
        </w:rPr>
        <w:t>Additional Chief Judicial Magistrate, Barabanki to be Chief Judicial Magistrate, Barabanki vice Sri Surya Prakash Shar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urya Prakash Sharma, </w:t>
      </w:r>
      <w:r>
        <w:rPr>
          <w:sz w:val="26"/>
          <w:szCs w:val="26"/>
        </w:rPr>
        <w:t>Chief Judicial Magistrate, Barabanki to be Additional Chief Judicial Magistrate, Jaunpur vice Smt. Pratibha Saxe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Jaun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Pratibha Saxena,</w:t>
      </w:r>
      <w:r>
        <w:rPr>
          <w:sz w:val="26"/>
          <w:szCs w:val="26"/>
        </w:rPr>
        <w:t xml:space="preserve"> Additional Chief Judicial Magistrate, Jaunpur to be Additional Civil Judge, Senior Division/ Additional Chief Judicial Magistrate, Aligar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Munawar Jahan, </w:t>
      </w:r>
      <w:r>
        <w:rPr>
          <w:sz w:val="26"/>
          <w:szCs w:val="26"/>
        </w:rPr>
        <w:t xml:space="preserve">Additional Civil Judge, Senior Division/ Additional Chief Judicial Magistrate, Aligarh to be Additional Chief Judicial Magistrate, Aligarh vice Sri Suresh Chandra-V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She is also appointed U/s 11(2) of the Code of Criminal Procedure 1973 (Act No. 2 of 1974) as Judicial Magistrate, First Class for trying cases relating to Economic Offences at Aligarh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uresh Chandra-V, </w:t>
      </w:r>
      <w:r>
        <w:rPr>
          <w:sz w:val="26"/>
          <w:szCs w:val="26"/>
        </w:rPr>
        <w:t>Additional Chief Judicial Magistrate, Aligarh to be Civil Judge, Senior Division, Aligarh vice Sri Ramayan Sharma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mayan Sharma, </w:t>
      </w:r>
      <w:r>
        <w:rPr>
          <w:sz w:val="26"/>
          <w:szCs w:val="26"/>
        </w:rPr>
        <w:t>Civil Judge, Senior Division, Aligarh to be Chief Judicial Magistrate, Unnao vice Sri Udai Bhan Singh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Udai Bhan Singh,</w:t>
      </w:r>
      <w:r>
        <w:rPr>
          <w:sz w:val="26"/>
          <w:szCs w:val="26"/>
        </w:rPr>
        <w:t xml:space="preserve"> Chief Judicial Magistrate, Unnao to be Special Chief Judicial Magistrate, Varanasi vice Sri Ravindra Kumar-II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vindra Kumar-II, </w:t>
      </w:r>
      <w:r>
        <w:rPr>
          <w:b w:val="false"/>
          <w:bCs w:val="false"/>
          <w:sz w:val="26"/>
          <w:szCs w:val="26"/>
        </w:rPr>
        <w:t>Special Chief Judicial Magistrate, Varanasi to be Additional Chief Judicial Magistrate, Ghaziabad vice Sri Ram Ichchhuk Yadav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Ghaziabad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m Ichchhuk Yadav, </w:t>
      </w:r>
      <w:r>
        <w:rPr>
          <w:b w:val="false"/>
          <w:bCs w:val="false"/>
          <w:sz w:val="26"/>
          <w:szCs w:val="26"/>
        </w:rPr>
        <w:t>Additional Chief Judicial Magistrate, Ghaziabad to be Additional Civil Judge, Senior Division/ Additional Chief Judicial Magistrate, Ghaziabad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ma Shanker, </w:t>
      </w:r>
      <w:r>
        <w:rPr>
          <w:b w:val="false"/>
          <w:bCs w:val="false"/>
          <w:sz w:val="26"/>
          <w:szCs w:val="26"/>
        </w:rPr>
        <w:t>Additional Civil Judge, Senior Division/ Additional Chief Judicial Magistrate, Ghaziabad to be Civil Judge, Senior Division, Mau vice Smt. Rachana Aror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Rachana Arora,</w:t>
      </w:r>
      <w:r>
        <w:rPr>
          <w:sz w:val="26"/>
          <w:szCs w:val="26"/>
        </w:rPr>
        <w:t xml:space="preserve"> Civil Judge, Senior Division, Mau to be Additional Civil Judge, Senior Division/ Additional Chief Judicial Magistrate,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Pankaj Mishra, </w:t>
      </w:r>
      <w:r>
        <w:rPr>
          <w:sz w:val="26"/>
          <w:szCs w:val="26"/>
        </w:rPr>
        <w:t>Additional Civil Judge, Senior Division/ Additional Chief Judicial Magistrate, Agra to be Additional Chief Judicial Magistrate, Agra vice Sri Vishwanat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Agr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Vishwanath, </w:t>
      </w:r>
      <w:r>
        <w:rPr>
          <w:sz w:val="26"/>
          <w:szCs w:val="26"/>
        </w:rPr>
        <w:t>Additional Civil Judge, Senior Division/ Additional Chief Judicial Magistrate, Agra to be Additional Civil Judge, Senior Division/ Additional Chief Judicial Magistrate, Muzaffa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tul Singh,</w:t>
      </w:r>
      <w:r>
        <w:rPr>
          <w:sz w:val="26"/>
          <w:szCs w:val="26"/>
        </w:rPr>
        <w:t xml:space="preserve"> Additional Civil Judge, Senior Division/ Additional Chief Judicial Magistrate, Muzaffar Nagar to be Additional Chief Judicial Magistrate, Jhansi vice Sri Rakesh Tripath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Jhansi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kesh Tripathi, </w:t>
      </w:r>
      <w:r>
        <w:rPr>
          <w:b w:val="false"/>
          <w:bCs w:val="false"/>
          <w:sz w:val="26"/>
          <w:szCs w:val="26"/>
        </w:rPr>
        <w:t>Additional Chief Judicial Magistrate, Jhansi to be Additional Chief Judicial Magistrate (Railway), Mathura vice Sri Suyash Prakash Srivastav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uyash Prakash Srivastava, </w:t>
      </w:r>
      <w:r>
        <w:rPr>
          <w:b w:val="false"/>
          <w:bCs w:val="false"/>
          <w:sz w:val="26"/>
          <w:szCs w:val="26"/>
        </w:rPr>
        <w:t>Additional Chief Judicial Magistrate (Railway), Mathura to be Additional Civil Judge, Senior Division/ Additional Chief Judicial Magistrate, Bareilly.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tnesh Mani Tripathi,</w:t>
      </w:r>
      <w:r>
        <w:rPr>
          <w:sz w:val="26"/>
          <w:szCs w:val="26"/>
        </w:rPr>
        <w:t xml:space="preserve"> Additional Civil Judge, Senior Division/ Additional Chief Judicial Magistrate, Bareilly to be Additional Chief Judicial Magistrate, Shikohabad (Firozabad) sitting at headquarter Firozabad vice Sri Pran Vijay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Shikohabad (Firozabad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Pran Vijay Singh,</w:t>
      </w:r>
      <w:r>
        <w:rPr>
          <w:sz w:val="26"/>
          <w:szCs w:val="26"/>
        </w:rPr>
        <w:t xml:space="preserve"> Additional Chief Judicial Magistrate, Shikohabad (Firozabad) to be Additional Civil Judge, Senior Division/ Additional Chief Judicial Magistrate, Raebare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Vinay Kumar Singh,</w:t>
      </w:r>
      <w:r>
        <w:rPr>
          <w:sz w:val="26"/>
          <w:szCs w:val="26"/>
        </w:rPr>
        <w:t xml:space="preserve"> Additional Civil Judge, Senior Division/ Additional Chief Judicial Magistrate, Raebareli to be Additional Chief Judicial Magistrate, Raebareli vice Sri Husain Ahmad Ansa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Raebarel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Husain Ahmad Ansari,</w:t>
      </w:r>
      <w:r>
        <w:rPr>
          <w:sz w:val="26"/>
          <w:szCs w:val="26"/>
        </w:rPr>
        <w:t xml:space="preserve"> Additional Chief Judicial Magistrate, Raebareli to be Civil Judge, Senior Division, Etah vice Sri Bans Bahadur Yad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Bans Bahadur Yadav, </w:t>
      </w:r>
      <w:r>
        <w:rPr>
          <w:sz w:val="26"/>
          <w:szCs w:val="26"/>
        </w:rPr>
        <w:t>Civil Judge, Senior Division, Etah to be Chief Judicial Magistrate, Etah vice Sri Buddhi Sagar Mish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Buddhi Sagar Mishra, </w:t>
      </w:r>
      <w:r>
        <w:rPr>
          <w:sz w:val="26"/>
          <w:szCs w:val="26"/>
        </w:rPr>
        <w:t>Chief Judicial Magistrate, Etah to be Additional Chief Judicial Magistrate, Muzaffar Nagar vice Sri Prabhu Narayan Pande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Muzaffar Nag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Prabhu Narayan Pandey,</w:t>
      </w:r>
      <w:r>
        <w:rPr>
          <w:sz w:val="26"/>
          <w:szCs w:val="26"/>
        </w:rPr>
        <w:t xml:space="preserve"> Additional Chief Judicial Magistrate, Muzaffar Nagar to be Additional Civil Judge, Senior Division/ Additional Chief Judicial Magistrate, Muzaffa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kesh Vashistha,</w:t>
      </w:r>
      <w:r>
        <w:rPr>
          <w:sz w:val="26"/>
          <w:szCs w:val="26"/>
        </w:rPr>
        <w:t xml:space="preserve"> Additional Civil Judge, Senior Division/ Additional Chief Judicial Magistrate, Muzaffar Nagar to be Additional Civil Judge, Senior Division/ Additional Chief Judicial Magistrate, Hardo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ubodh Singh, </w:t>
      </w:r>
      <w:r>
        <w:rPr>
          <w:b w:val="false"/>
          <w:bCs w:val="false"/>
          <w:sz w:val="26"/>
          <w:szCs w:val="26"/>
        </w:rPr>
        <w:t>Additional Civil Judge, Senior Division/ Additional Chief Judicial Magistrate, Hardoi to be Civil Judge, Senior Division, Sonbhadra vice Sri Krishna Kumar-V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Krishna Kumar-VI, </w:t>
      </w:r>
      <w:r>
        <w:rPr>
          <w:sz w:val="26"/>
          <w:szCs w:val="26"/>
        </w:rPr>
        <w:t>Civil Judge, Senior Division, Sonbhadra to be Chief Judicial Magistrate, Sonbhadra vice Sri Rajendra Singh-I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He is also appointed U/s 11(2) of the Code of Criminal Procedure 1973 (Act No. 2 of 1974) as Judicial Magistrate, First Class for trying cases relating to Economic Offences at Sonbhadra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jendra Singh-IV,</w:t>
      </w:r>
      <w:r>
        <w:rPr>
          <w:sz w:val="26"/>
          <w:szCs w:val="26"/>
        </w:rPr>
        <w:t xml:space="preserve"> Chief Judicial Magistrate, Sonbhadra to be Additional Civil Judge, Senior Division/ Additional Chief Judicial Magistrate, Ghazi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Veena Narain,</w:t>
      </w:r>
      <w:r>
        <w:rPr>
          <w:sz w:val="26"/>
          <w:szCs w:val="26"/>
        </w:rPr>
        <w:t xml:space="preserve"> Additional Civil Judge, Senior Division/ Additional Chief Judicial Magistrate, Ghaziabad to be Additional Civil Judge, Senior Division/ Additional Chief Judicial Magistrate, Bijn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jesh Parashar, </w:t>
      </w:r>
      <w:r>
        <w:rPr>
          <w:sz w:val="26"/>
          <w:szCs w:val="26"/>
        </w:rPr>
        <w:t>Additional Civil Judge, Senior Division/ Additional Chief Judicial Magistrate, Bijnor to be Additional Civil Judge, Senior Division/ Additional Chief Judicial Magistrate,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iddhartha Singh,</w:t>
      </w:r>
      <w:r>
        <w:rPr>
          <w:sz w:val="26"/>
          <w:szCs w:val="26"/>
        </w:rPr>
        <w:t xml:space="preserve"> Additional Civil Judge, Senior Division/ Additional Chief Judicial Magistrate, Agra to be Additional Civil Judge, Senior Division/ Additional Chief Judicial Magistrate, Saharan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mesh,</w:t>
      </w:r>
      <w:r>
        <w:rPr>
          <w:sz w:val="26"/>
          <w:szCs w:val="26"/>
        </w:rPr>
        <w:t xml:space="preserve"> Additional Civil Judge, Senior Division/ Additional Chief Judicial Magistrate, Saharanpur to be Additional Chief Judicial Magistrate, Saharanpur vice Sri Radhey Shyam Yadav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Saharan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dhey Shyam Yadav-II,</w:t>
      </w:r>
      <w:r>
        <w:rPr>
          <w:sz w:val="26"/>
          <w:szCs w:val="26"/>
        </w:rPr>
        <w:t xml:space="preserve"> Additional Chief Judicial Magistrate, Saharanpur to be Civil Judge, Senior Division, Farrukhabad vice Smt. Meena Srivasta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Meena Srivastava, </w:t>
      </w:r>
      <w:r>
        <w:rPr>
          <w:sz w:val="26"/>
          <w:szCs w:val="26"/>
        </w:rPr>
        <w:t>Civil Judge, Senior Division, Farrukhabad to be Civil Judge, Senior Division, Bahraich vice Sri Rahul Kumar Pande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hul Kumar Pandey, </w:t>
      </w:r>
      <w:r>
        <w:rPr>
          <w:sz w:val="26"/>
          <w:szCs w:val="26"/>
        </w:rPr>
        <w:t>Civil Judge, Senior Division, Bahraich to be Additional Civil Judge, Senior Division/ Additional Chief Metropolitan Magistrate, Kanpu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Suchi Srivastava,</w:t>
      </w:r>
      <w:r>
        <w:rPr>
          <w:sz w:val="26"/>
          <w:szCs w:val="26"/>
        </w:rPr>
        <w:t xml:space="preserve"> Additional Civil Judge, Senior Division/ Additional Chief Metropolitan Magistrate, Kanpur Nagar to be Additional Civil Judge, Senior Division/ Additional Chief Judicial Magistrate, Luckno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Kumar Mayank,</w:t>
      </w:r>
      <w:r>
        <w:rPr>
          <w:sz w:val="26"/>
          <w:szCs w:val="26"/>
        </w:rPr>
        <w:t xml:space="preserve"> Additional Civil Judge, Senior Division/ Additional Chief Judicial Magistrate, Lucknow to be Additional Chief Judicial Magistrate, Hamirpur vice Smt. Rashmi Nan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Hamir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Rashmi Nanda, </w:t>
      </w:r>
      <w:r>
        <w:rPr>
          <w:sz w:val="26"/>
          <w:szCs w:val="26"/>
        </w:rPr>
        <w:t>Additional Chief Judicial Magistrate, Hamirpur to be Additional Civil Judge, Senior Division/ Additional Chief Judicial Magistrate, Muzaffa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Jyotsana Singh,</w:t>
      </w:r>
      <w:r>
        <w:rPr>
          <w:sz w:val="26"/>
          <w:szCs w:val="26"/>
        </w:rPr>
        <w:t xml:space="preserve"> Additional Civil Judge, Senior Division/ Additional Chief Judicial Magistrate, Muzaffar Nagar to be Additional Civil Judge, Senior Division/ Additional Chief Judicial Magistrate, Mathu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bhishek Pandey,</w:t>
      </w:r>
      <w:r>
        <w:rPr>
          <w:b w:val="false"/>
          <w:bCs w:val="false"/>
          <w:sz w:val="26"/>
          <w:szCs w:val="26"/>
        </w:rPr>
        <w:t xml:space="preserve"> Additional Civil Judge, Senior Division/ Additional Chief Judicial Magistrate, Mathura to be Additional Civil Judge, Senior Division/ Additional Chief Judicial Magistrate, Barabank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On reversion to the regular line, Sri </w:t>
      </w:r>
      <w:r>
        <w:rPr>
          <w:b/>
          <w:bCs/>
          <w:sz w:val="26"/>
          <w:szCs w:val="26"/>
        </w:rPr>
        <w:t xml:space="preserve">Satish Chandra Dwivedi, </w:t>
      </w:r>
      <w:r>
        <w:rPr>
          <w:sz w:val="26"/>
          <w:szCs w:val="26"/>
        </w:rPr>
        <w:t>Deputy Secretary, U.P. State Legal Services Authority, Lucknow to be Additional Civil Judge, Senior Division/ Additional Chief Judicial Magistrate, Allahabad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jay Kumar Sahi, </w:t>
      </w:r>
      <w:r>
        <w:rPr>
          <w:sz w:val="26"/>
          <w:szCs w:val="26"/>
        </w:rPr>
        <w:t>Additional Civil Judge, Senior Division/ Additional Chief Judicial Magistrate, Allahabad to be Additional Civil Judge, Senior Division/ Additional Chief Judicial Magistrate,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Km. </w:t>
      </w:r>
      <w:r>
        <w:rPr>
          <w:b/>
          <w:bCs/>
          <w:sz w:val="26"/>
          <w:szCs w:val="26"/>
        </w:rPr>
        <w:t>Farah Matloob,</w:t>
      </w:r>
      <w:r>
        <w:rPr>
          <w:sz w:val="26"/>
          <w:szCs w:val="26"/>
        </w:rPr>
        <w:t xml:space="preserve"> Additional Civil Judge, Senior Division/ Additional Chief Judicial Magistrate, Agra to be Additional Civil Judge, Senior Division/ Additional Chief Metropolitan Magistrate, Kanpu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Pushkar Upadhyay, </w:t>
      </w:r>
      <w:r>
        <w:rPr>
          <w:sz w:val="26"/>
          <w:szCs w:val="26"/>
        </w:rPr>
        <w:t>Additional Civil Judge, Senior Division/ Additional Chief Metropolitan Magistrate, Kanpur Nagar to be Additional Civil Judge, Senior Division/ Additional Chief Judicial Magistrate, Ghazi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atyawan Singh, </w:t>
      </w:r>
      <w:r>
        <w:rPr>
          <w:sz w:val="26"/>
          <w:szCs w:val="26"/>
        </w:rPr>
        <w:t>Additional Civil Judge, Senior Division/ Additional Chief Judicial Magistrate, Ghaziabad to be Additional Civil Judge, Senior Division/ Additional Chief Judicial Magistrate, Baraban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Viveka Nand Saran Tripathi,</w:t>
      </w:r>
      <w:r>
        <w:rPr>
          <w:sz w:val="26"/>
          <w:szCs w:val="26"/>
        </w:rPr>
        <w:t xml:space="preserve"> Additional Civil Judge, Senior Division/ Additional Chief Judicial Magistrate, Barabanki to be Chief Judicial Magistrate, Jalaun at Orai vice Sri Iftekhar Ahm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He is also appointed U/s 11(2) of the Code of Criminal Procedure 1973 (Act No. 2 of 1974) as Judicial Magistrate, First Class for trying cases relating to Economic Offences at Jalaun at Orai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Iftekhar Ahmad, </w:t>
      </w:r>
      <w:r>
        <w:rPr>
          <w:sz w:val="26"/>
          <w:szCs w:val="26"/>
        </w:rPr>
        <w:t xml:space="preserve">Chief Judicial Magistrate, Jalaun at Orai to be Additional Chief Judicial Magistrate, Chandausi (Moradabad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Gagan Kumar Bharti,</w:t>
      </w:r>
      <w:r>
        <w:rPr>
          <w:sz w:val="26"/>
          <w:szCs w:val="26"/>
        </w:rPr>
        <w:t xml:space="preserve"> Additional Chief Judicial Magistrate, Moradabad to be Additional Civil Judge, Senior Division/ Additional Chief Metropolitan Magistrate, Kanpu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ugust Kumar Tiwari,</w:t>
      </w:r>
      <w:r>
        <w:rPr/>
        <w:t xml:space="preserve"> Additional Civil Judge, Senior Division/ Additional Chief Metropolitan Magistrate, Kanpur Nagar to be Additional Civil Judge, Senior Division/ Additional Chief Judicial Magistrate, Ghaziabad.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hyamal Mishra,</w:t>
      </w:r>
      <w:r>
        <w:rPr>
          <w:sz w:val="26"/>
          <w:szCs w:val="26"/>
        </w:rPr>
        <w:t xml:space="preserve"> Additional Civil Judge, Senior Division/ Additional Chief Judicial Magistrate, Ghaziabad to be Additional Chief Judicial Magistrate, Azamgar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bhay Pratap Singh,</w:t>
      </w:r>
      <w:r>
        <w:rPr>
          <w:sz w:val="26"/>
          <w:szCs w:val="26"/>
        </w:rPr>
        <w:t xml:space="preserve"> Additional Chief Judicial Magistrate, Azamgarh to be Additional Chief Judicial Magistrate, Etawa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jat Sinha, </w:t>
      </w:r>
      <w:r>
        <w:rPr>
          <w:sz w:val="26"/>
          <w:szCs w:val="26"/>
        </w:rPr>
        <w:t>Additional Chief Judicial Magistrate, Etawah to be Additional Chief Judicial Magistrate, Etawah vice Sri Ali Ra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He is also appointed U/s 11(2) of the Code of Criminal Procedure 1973 (Act No. 2 of 1974) as Judicial Magistrate, First Class for trying cases relating to Economic Offences at Etawah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li Raza,</w:t>
      </w:r>
      <w:r>
        <w:rPr>
          <w:sz w:val="26"/>
          <w:szCs w:val="26"/>
        </w:rPr>
        <w:t xml:space="preserve"> Additional Chief Judicial Magistrate, Etawah to be Civil Judge, Senior Division, Etawah vice Sri Mohd. Gulam-Ul-Mad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ohd. Gulam-Ul-Madar, </w:t>
      </w:r>
      <w:r>
        <w:rPr>
          <w:sz w:val="26"/>
          <w:szCs w:val="26"/>
        </w:rPr>
        <w:t>Civil Judge, Senior Division, Etawah to be Chief Judicial Magistrate, Etawah vice Sri Zaigam Udd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Zaigam Uddin,</w:t>
      </w:r>
      <w:r>
        <w:rPr>
          <w:sz w:val="26"/>
          <w:szCs w:val="26"/>
        </w:rPr>
        <w:t xml:space="preserve"> Chief Judicial Magistrate, Etawah to be Judge Small Causes Court, Bareilly vice Sri Rajendra Prasad Tripath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jendra Prasad Tripathi,</w:t>
      </w:r>
      <w:r>
        <w:rPr>
          <w:sz w:val="26"/>
          <w:szCs w:val="26"/>
        </w:rPr>
        <w:t xml:space="preserve"> Judge Small Causes Court, Bareilly to be Civil Judge, Senior Division, Muzaffar Nagar vice Sri Ram Prakash Pande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m Prakash Pandey,</w:t>
      </w:r>
      <w:r>
        <w:rPr>
          <w:sz w:val="26"/>
          <w:szCs w:val="26"/>
        </w:rPr>
        <w:t xml:space="preserve"> Civil Judge, Senior Division, Muzaffar Nagar to be Additional Civil Judge, Senior Division/ Additional Chief Judicial Magistrate, Jaun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jesh Kumar-IV, </w:t>
      </w:r>
      <w:r>
        <w:rPr>
          <w:sz w:val="26"/>
          <w:szCs w:val="26"/>
        </w:rPr>
        <w:t>Additional Civil Judge, Senior Division/ Additional Chief Judicial Magistrate, Jaunpur to be Additional Civil Judge, Senior Division/ Additional Chief Judicial Magistrate, Ramabai Nagar (Kanpur Dehat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bhinay Kumar Mishra, </w:t>
      </w:r>
      <w:r>
        <w:rPr>
          <w:sz w:val="26"/>
          <w:szCs w:val="26"/>
        </w:rPr>
        <w:t>Additional Civil Judge, Senior Division/ Additional Chief Judicial Magistrate, Ramabai Nagar (Kanpur Dehat) to be Additional Civil Judge, Senior Division/ Additional Chief Judicial Magistrate, Meeru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Taiyyab Ahmad,</w:t>
      </w:r>
      <w:r>
        <w:rPr>
          <w:sz w:val="26"/>
          <w:szCs w:val="26"/>
        </w:rPr>
        <w:t xml:space="preserve"> Additional Civil Judge, Senior Division/ Additional Chief Judicial Magistrate, Meerut to be Additional Civil Judge, Senior Division/ Additional Chief Judicial Magistrate, Allah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Dinesh Kumar Mishra, </w:t>
      </w:r>
      <w:r>
        <w:rPr>
          <w:b w:val="false"/>
          <w:bCs w:val="false"/>
          <w:sz w:val="26"/>
          <w:szCs w:val="26"/>
        </w:rPr>
        <w:t>Additional Civil Judge, Senior Division/ Additional Chief Judicial Magistrate, Allahabad to be Additional Chief Judicial Magistrate, Allahabad vice Sri Vijay Pal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Allahabad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Vijay Pal, </w:t>
      </w:r>
      <w:r>
        <w:rPr>
          <w:b w:val="false"/>
          <w:bCs w:val="false"/>
          <w:sz w:val="26"/>
          <w:szCs w:val="26"/>
        </w:rPr>
        <w:t>Additional Chief Judicial Magistrate, Allahabad to be Special Chief Judicial Magistrate, Allahabad vice Sri Ashutosh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shutosh, </w:t>
      </w:r>
      <w:r>
        <w:rPr>
          <w:sz w:val="26"/>
          <w:szCs w:val="26"/>
        </w:rPr>
        <w:t>Special Chief Judicial Magistrate, Allahabad to be Additional Civil Judge, Senior Division/ Additional Chief Judicial Magistrate, Ghaziabad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Monica Thakur,</w:t>
      </w:r>
      <w:r>
        <w:rPr>
          <w:sz w:val="26"/>
          <w:szCs w:val="26"/>
        </w:rPr>
        <w:t xml:space="preserve"> Additional Civil Judge, Senior Division/ Additional Chief Judicial Magistrate, Ghaziabad to be Civil Judge, Senior Division, Ghazipur vice Sri Manoj Kumar Singh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Manoj Kumar Singh,</w:t>
      </w:r>
      <w:r>
        <w:rPr>
          <w:sz w:val="26"/>
          <w:szCs w:val="26"/>
        </w:rPr>
        <w:t xml:space="preserve"> Civil Judge, Senior Division, Ghazipur to be Chief Judicial Magistrate, Ghazipur vice Sri Vijay Kumar Azad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Vijay Kumar Azad, </w:t>
      </w:r>
      <w:r>
        <w:rPr>
          <w:sz w:val="26"/>
          <w:szCs w:val="26"/>
        </w:rPr>
        <w:t>Chief Judicial Magistrate, Ghazipur to be Additional Civil Judge, Senior Division/ Additional Chief Judicial Magistrate, Hardo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shok Kumar Dubey,</w:t>
      </w:r>
      <w:r>
        <w:rPr>
          <w:sz w:val="26"/>
          <w:szCs w:val="26"/>
        </w:rPr>
        <w:t xml:space="preserve"> Additional Civil Judge, Senior Division/ Additional Chief Judicial Magistrate, Hardoi to be Civil Judge, Senior Division, Lalitpur vice Sri Rajeev Kumar Paliwal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jeev Kumar Paliwal, </w:t>
      </w:r>
      <w:r>
        <w:rPr>
          <w:sz w:val="26"/>
          <w:szCs w:val="26"/>
        </w:rPr>
        <w:t>Civil Judge, Senior Division, Lalitpur to be Additional Chief Judicial Magistrate, Baghpat vice Sri Dhirendra Kumar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Baghpat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Dhirendra Kumar, </w:t>
      </w:r>
      <w:r>
        <w:rPr>
          <w:sz w:val="26"/>
          <w:szCs w:val="26"/>
        </w:rPr>
        <w:t>Additional Chief Judicial Magistrate, Baghpat to be Civil Judge, Senior Division, Baghpat vice Sri Babu Ram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Babu Ram,</w:t>
      </w:r>
      <w:r>
        <w:rPr>
          <w:sz w:val="26"/>
          <w:szCs w:val="26"/>
        </w:rPr>
        <w:t xml:space="preserve"> Civil Judge, Senior Division, Baghpat to be Additional Chief Judicial Magistrate, Faizabad vice Sri Anil Kumar Shukla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He is also appointed U/s 11(2) of the Code of Criminal Procedure 1973 (Act No. 2 of 1974) as Judicial Magistrate, First Class for trying cases relating to Economic Offences at Faizabad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nil Kumar Shukla, </w:t>
      </w:r>
      <w:r>
        <w:rPr>
          <w:sz w:val="26"/>
          <w:szCs w:val="26"/>
        </w:rPr>
        <w:t>Additional Chief Judicial Magistrate, Faizabad to be Chief Judicial Magistrate, Mirzapur vice Sri Ravindra Kumar Srivastava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vindra Kumar Srivastava,</w:t>
      </w:r>
      <w:r>
        <w:rPr>
          <w:sz w:val="26"/>
          <w:szCs w:val="26"/>
        </w:rPr>
        <w:t xml:space="preserve"> Chief Judicial Magistrate, Mirzapur to be Additional Chief Judicial Magistrate, Sultan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Bal Krishna N. Ranjan, </w:t>
      </w:r>
      <w:r>
        <w:rPr>
          <w:sz w:val="26"/>
          <w:szCs w:val="26"/>
        </w:rPr>
        <w:t>Additional Chief Judicial Magistrate, Sultanpur to be Additional Chief Judicial Magistrate, Hapur (Ghaziabad) vice Smt. Anuradha Pun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Hapur (Ghaziabad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Anuradha Pundir,</w:t>
      </w:r>
      <w:r>
        <w:rPr>
          <w:sz w:val="26"/>
          <w:szCs w:val="26"/>
        </w:rPr>
        <w:t xml:space="preserve"> Additional Chief Judicial Magistrate, Hapur (Ghaziabad) to be Additional Chief Judicial Magistrate, Etawa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Sneha Negi, </w:t>
      </w:r>
      <w:r>
        <w:rPr>
          <w:sz w:val="26"/>
          <w:szCs w:val="26"/>
        </w:rPr>
        <w:t xml:space="preserve">Additional Chief Judicial Magistrate, Etawah to be Additional Civil Judge, Senior Division/ Additional Chief Judicial Magistrate, Bulandshah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ushri </w:t>
      </w:r>
      <w:r>
        <w:rPr>
          <w:b/>
          <w:bCs/>
          <w:sz w:val="26"/>
          <w:szCs w:val="26"/>
        </w:rPr>
        <w:t xml:space="preserve">Shelly Roy, </w:t>
      </w:r>
      <w:r>
        <w:rPr>
          <w:sz w:val="26"/>
          <w:szCs w:val="26"/>
        </w:rPr>
        <w:t>Additional Civil Judge, Senior Division/ Additional Chief Judicial Magistrate, Bulandshahar to be Additional Civil Judge, Senior Division/ Additional Chief Judicial Magistrate, Luckno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Km. </w:t>
      </w:r>
      <w:r>
        <w:rPr>
          <w:b/>
          <w:bCs/>
          <w:sz w:val="26"/>
          <w:szCs w:val="26"/>
        </w:rPr>
        <w:t>Nisha Srivastava,</w:t>
      </w:r>
      <w:r>
        <w:rPr>
          <w:sz w:val="26"/>
          <w:szCs w:val="26"/>
        </w:rPr>
        <w:t xml:space="preserve"> Additional Civil Judge, Senior Division/ Additional Chief Judicial Magistrate, Lucknow to be Additional Chief Judicial Magistrate, Sultan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Km. </w:t>
      </w:r>
      <w:r>
        <w:rPr>
          <w:b/>
          <w:bCs/>
          <w:sz w:val="26"/>
          <w:szCs w:val="26"/>
        </w:rPr>
        <w:t>Shikha Srivastava,</w:t>
      </w:r>
      <w:r>
        <w:rPr>
          <w:sz w:val="26"/>
          <w:szCs w:val="26"/>
        </w:rPr>
        <w:t xml:space="preserve"> Additional Chief Judicial Magistrate, Sultanpur to be Additional Chief Judicial Magistrate, Unna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jeev Ranjan,</w:t>
      </w:r>
      <w:r>
        <w:rPr>
          <w:sz w:val="26"/>
          <w:szCs w:val="26"/>
        </w:rPr>
        <w:t xml:space="preserve"> Additional Chief Judicial Magistrate, Unnao to be Additional Civil Judge, Senior Division/ Additional Chief Judicial Magistrate, Faiz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Praveen Kumar Singh-II,</w:t>
      </w:r>
      <w:r>
        <w:rPr>
          <w:b w:val="false"/>
          <w:bCs w:val="false"/>
          <w:sz w:val="26"/>
          <w:szCs w:val="26"/>
        </w:rPr>
        <w:t xml:space="preserve"> Additional Civil Judge, Senior Division/ Additional Chief Judicial Magistrate, Faizabad to be Civil Judge, Senior Division, Jhansi vice Sri Smt. Sangita Sharm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Sangita Sharma,</w:t>
      </w:r>
      <w:r>
        <w:rPr>
          <w:sz w:val="26"/>
          <w:szCs w:val="26"/>
        </w:rPr>
        <w:t xml:space="preserve"> Civil Judge, Senior Division, Jhansi to be Additional Civil Judge, Senior Division/ Additional Chief Judicial Magistrate, Morad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Diwakar Dwivedi, </w:t>
      </w:r>
      <w:r>
        <w:rPr>
          <w:sz w:val="26"/>
          <w:szCs w:val="26"/>
        </w:rPr>
        <w:t>Additional Civil Judge, Senior Division/ Additional Chief Judicial Magistrate, Moradabad to be Civil Judge, Senior Division, Chandauli vice Sri Ashok Kumar-X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shok Kumar-XI,</w:t>
      </w:r>
      <w:r>
        <w:rPr>
          <w:sz w:val="26"/>
          <w:szCs w:val="26"/>
        </w:rPr>
        <w:t xml:space="preserve"> Civil Judge, Senior Division, Chandauli to be Additional Chief Judicial Magistrate, Mainpuri vice Sri Gyanendra Ra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Mainpuri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Gyanendra Rao, </w:t>
      </w:r>
      <w:r>
        <w:rPr>
          <w:b w:val="false"/>
          <w:bCs w:val="false"/>
          <w:sz w:val="26"/>
          <w:szCs w:val="26"/>
        </w:rPr>
        <w:t>Additional Chief Judicial Magistrate, Mainpuri to be Additional Chief Judicial Magistrate (Eastern Central Railway), Chandauli vice Sri Raj Kumar-II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j Kumar-III, </w:t>
      </w:r>
      <w:r>
        <w:rPr>
          <w:b w:val="false"/>
          <w:bCs w:val="false"/>
          <w:sz w:val="26"/>
          <w:szCs w:val="26"/>
        </w:rPr>
        <w:t>Additional Chief Judicial Magistrate (Eastern Central Railway), Chandauli to be Additional Chief Judicial Magistrate, Bulandshahar vice Smt. Kalpan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Bulandshahar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Kalpana,</w:t>
      </w:r>
      <w:r>
        <w:rPr>
          <w:sz w:val="26"/>
          <w:szCs w:val="26"/>
        </w:rPr>
        <w:t xml:space="preserve"> Additional Chief Judicial Magistrate, Bulandshahar to be Chief Judicial Magistrate, Sitapur vice Sri Kushal 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Kushal Pal, </w:t>
      </w:r>
      <w:r>
        <w:rPr>
          <w:sz w:val="26"/>
          <w:szCs w:val="26"/>
        </w:rPr>
        <w:t>Chief Judicial Magistrate, Sitapur to be Civil Judge, Senior Division, Unnao vice Sri Pramod Kumar-I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Pramod Kumar-IV,</w:t>
      </w:r>
      <w:r>
        <w:rPr>
          <w:sz w:val="26"/>
          <w:szCs w:val="26"/>
        </w:rPr>
        <w:t xml:space="preserve"> Civil Judge, Senior Division, Unnao to be Chief Judicial Magistrate, Maharajganj vice Sri Amar Nath Kushwah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Maharajgan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mar Nath Kushwaha,</w:t>
      </w:r>
      <w:r>
        <w:rPr>
          <w:sz w:val="26"/>
          <w:szCs w:val="26"/>
        </w:rPr>
        <w:t xml:space="preserve"> Chief Judicial Magistrate, Maharajganj to be Chief Judicial Magistrate, Varanasi vice Sri Ajai Kumar Tripathi-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jai Kumar Tripathi-I, </w:t>
      </w:r>
      <w:r>
        <w:rPr>
          <w:b w:val="false"/>
          <w:bCs w:val="false"/>
          <w:sz w:val="26"/>
          <w:szCs w:val="26"/>
        </w:rPr>
        <w:t>Chief Judicial Magistrate, Varanasi to be Judge Small Causes Court, Varanasi vice Sri Mahendra Pratap Singh Yadav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ahendra Pratap Singh Yadav, </w:t>
      </w:r>
      <w:r>
        <w:rPr>
          <w:b w:val="false"/>
          <w:bCs w:val="false"/>
          <w:sz w:val="26"/>
          <w:szCs w:val="26"/>
        </w:rPr>
        <w:t>Judge Small Causes Court, Varanasi to be Chief Judicial Magistrate, Lakhimpur Kheri vice Sri Vijay Kumar Dungrakot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Vijay Kumar Dungrakoti, </w:t>
      </w:r>
      <w:r>
        <w:rPr>
          <w:b w:val="false"/>
          <w:bCs w:val="false"/>
          <w:sz w:val="26"/>
          <w:szCs w:val="26"/>
        </w:rPr>
        <w:t>Chief Judicial Magistrate, Lakhimpur Kheri to be Additional Civil Judge, Senior Division/ Additional Chief Judicial Magistrate, Ghazi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Shazia Nazar Zaidi, </w:t>
      </w:r>
      <w:r>
        <w:rPr>
          <w:b w:val="false"/>
          <w:bCs w:val="false"/>
          <w:sz w:val="26"/>
          <w:szCs w:val="26"/>
        </w:rPr>
        <w:t>Additional Civil Judge, Senior Division/ Additional Chief Judicial Magistrate, Ghaziabad to be Additional Civil Judge, Senior Division/ Additional Chief Judicial Magistrate, Morad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Keshav Goyal, </w:t>
      </w:r>
      <w:r>
        <w:rPr>
          <w:sz w:val="26"/>
          <w:szCs w:val="26"/>
        </w:rPr>
        <w:t>Additional Civil Judge, Senior Division/ Additional Chief Judicial Magistrate, Moradabad to be Additional Civil Judge, Senior Division/ Additional Chief Judicial Magistrate, Meeru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Nasir Ahmad-III, </w:t>
      </w:r>
      <w:r>
        <w:rPr>
          <w:sz w:val="26"/>
          <w:szCs w:val="26"/>
        </w:rPr>
        <w:t>Additional Civil Judge, Senior Division/ Additional Chief Judicial Magistrate, Meerut to be Chief Judicial Magistrate, Balrampur vice Sri Subhash Chandra-V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Balram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 </w:t>
      </w:r>
      <w:r>
        <w:rPr>
          <w:b/>
          <w:bCs/>
          <w:sz w:val="26"/>
          <w:szCs w:val="26"/>
        </w:rPr>
        <w:t xml:space="preserve">Subhash Chandra-VIII, </w:t>
      </w:r>
      <w:r>
        <w:rPr>
          <w:sz w:val="26"/>
          <w:szCs w:val="26"/>
        </w:rPr>
        <w:t>Chief Judicial Magistrate, Balrampur to be Additional Chief Judicial Magistrate, Nagina (Bijnor) vice Smt. Manish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Nagina (Bijnor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Manisha, </w:t>
      </w:r>
      <w:r>
        <w:rPr>
          <w:sz w:val="26"/>
          <w:szCs w:val="26"/>
        </w:rPr>
        <w:t>Additional Chief Judicial Magistrate, Nagina (Bijnor) to be Additional Civil Judge, Senior Division/ Additional Chief Judicial Magistrate, Luckno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Dev Kant Shukla,</w:t>
      </w:r>
      <w:r>
        <w:rPr>
          <w:sz w:val="26"/>
          <w:szCs w:val="26"/>
        </w:rPr>
        <w:t xml:space="preserve"> Additional Civil Judge, Senior Division/ Additional Chief Judicial Magistrate, Lucknow to be Civil Judge, Senior Division, Kannauj vice Sri Tarun Kumar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Tarun Kumar Singh, </w:t>
      </w:r>
      <w:r>
        <w:rPr>
          <w:sz w:val="26"/>
          <w:szCs w:val="26"/>
        </w:rPr>
        <w:t>Civil Judge, Senior Division, Kannauj to be Additional Civil Judge, Senior Division/ Additional Chief Judicial Magistrate, Varanas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Swapna Singh,</w:t>
      </w:r>
      <w:r>
        <w:rPr>
          <w:sz w:val="26"/>
          <w:szCs w:val="26"/>
        </w:rPr>
        <w:t xml:space="preserve"> Additional Civil Judge, Senior Division/ Additional Chief Judicial Magistrate, Varanasi to be Additional Civil Judge, Senior Division/ Additional Chief Judicial Magistrate, Jhans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ushri </w:t>
      </w:r>
      <w:r>
        <w:rPr>
          <w:b/>
          <w:bCs/>
          <w:sz w:val="26"/>
          <w:szCs w:val="26"/>
        </w:rPr>
        <w:t>Nirupma Vikram,</w:t>
      </w:r>
      <w:r>
        <w:rPr>
          <w:sz w:val="26"/>
          <w:szCs w:val="26"/>
        </w:rPr>
        <w:t xml:space="preserve"> Additional Civil Judge, Senior Division/ Additional Chief Judicial Magistrate, Jhansi to be Additional Chief Judicial Magistrate, Sultanpu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Ifraque Ahmad, </w:t>
      </w:r>
      <w:r>
        <w:rPr>
          <w:b w:val="false"/>
          <w:bCs w:val="false"/>
          <w:sz w:val="26"/>
          <w:szCs w:val="26"/>
        </w:rPr>
        <w:t>Additional Chief Judicial Magistrate, Sultanpur to be Civil Judge, Senior Division, Jalaun at Orai vice Sri Shobh Nath Sing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hobh Nath Singh, </w:t>
      </w:r>
      <w:r>
        <w:rPr>
          <w:sz w:val="26"/>
          <w:szCs w:val="26"/>
        </w:rPr>
        <w:t>Civil Judge, Senior Division, Jalaun at Orai to be Civil Judge, Senior Division, Gonda vice Sri Rajesh Kumar-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jesh Kumar-V,</w:t>
      </w:r>
      <w:r>
        <w:rPr>
          <w:sz w:val="26"/>
          <w:szCs w:val="26"/>
        </w:rPr>
        <w:t xml:space="preserve"> Civil Judge, Senior Division, Gonda to be Additional Chief Judicial Magistrate, Gonda vice Smt. Kavita Mish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Gond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Kavita Mishra,</w:t>
      </w:r>
      <w:r>
        <w:rPr>
          <w:sz w:val="26"/>
          <w:szCs w:val="26"/>
        </w:rPr>
        <w:t xml:space="preserve"> Additional Chief Judicial Magistrate, Gonda to be Additional Chief Judicial Magistrate, Ballia vice Smt. Sarla R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She is also appointed U/s 11(2) of the Code of Criminal Procedure 1973 (Act No. 2 of 1974) as Judicial Magistrate, First Class for trying cases relating to Economic Offences at Ball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Sarla Rani, </w:t>
      </w:r>
      <w:r>
        <w:rPr>
          <w:sz w:val="26"/>
          <w:szCs w:val="26"/>
        </w:rPr>
        <w:t>Additional Chief Judicial Magistrate, Ballia to be Civil Judge, Senior Division, Ballia vice Sri Narendra Kumar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Narendra Kumar Singh,</w:t>
      </w:r>
      <w:r>
        <w:rPr>
          <w:sz w:val="26"/>
          <w:szCs w:val="26"/>
        </w:rPr>
        <w:t xml:space="preserve"> Civil Judge, Senior Division, Ballia to be Chief Judicial Magistrate, Ballia vice Sri Prithavi Pal Yad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Prithavi Pal Yadav,</w:t>
      </w:r>
      <w:r>
        <w:rPr>
          <w:sz w:val="26"/>
          <w:szCs w:val="26"/>
        </w:rPr>
        <w:t xml:space="preserve"> Chief Judicial Magistrate, Ballia to be Chief Judicial Magistrate, Shahjahanpur vice Sri Mohan L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Mohan Lal,</w:t>
      </w:r>
      <w:r>
        <w:rPr>
          <w:sz w:val="26"/>
          <w:szCs w:val="26"/>
        </w:rPr>
        <w:t xml:space="preserve"> Chief Judicial Magistrate, Shahjahanpur to be Civil Judge, Senior Division, Shahjahanpur vice Sri Ravi Ka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vi Kant,</w:t>
      </w:r>
      <w:r>
        <w:rPr>
          <w:sz w:val="26"/>
          <w:szCs w:val="26"/>
        </w:rPr>
        <w:t xml:space="preserve"> Civil Judge, Senior Division, Shahjahanpur to be Additional Civil Judge, Senior Division/ Additional Chief Judicial Magistrate, Luckno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Vijay Raje Sisodia,</w:t>
      </w:r>
      <w:r>
        <w:rPr>
          <w:sz w:val="26"/>
          <w:szCs w:val="26"/>
        </w:rPr>
        <w:t xml:space="preserve"> Additional Civil Judge, Senior Division/ Additional Chief Judicial Magistrate, Lucknow to be Additional Chief Judicial Magistrate, Lucknow vice Smt. Priti Srivastava-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She is also appointed U/s 11(2) of the Code of Criminal Procedure 1973 (Act No. 2 of 1974) as Judicial Magistrate, First Class for trying cases relating to Economic Offences at Luckno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Priti Srivastava-I, </w:t>
      </w:r>
      <w:r>
        <w:rPr>
          <w:sz w:val="26"/>
          <w:szCs w:val="26"/>
        </w:rPr>
        <w:t>Additional Chief Judicial Magistrate, Lucknow to be Civil Judge, Senior Division, Malihabad at Lucknow vice Sri Nitya Nand Shreen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Nitya Nand Shreenet, </w:t>
      </w:r>
      <w:r>
        <w:rPr>
          <w:sz w:val="26"/>
          <w:szCs w:val="26"/>
        </w:rPr>
        <w:t>Civil Judge, Senior Division, Malihabad at Lucknow to be Civil Judge, Senior Division, Siddhartha Nagar vice Sri Ajai Kumar Dixit.</w:t>
      </w:r>
    </w:p>
    <w:p>
      <w:pPr>
        <w:pStyle w:val="Normal"/>
        <w:jc w:val="both"/>
        <w:rPr/>
      </w:pPr>
      <w:r>
        <w:rPr/>
        <w:tab/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jai Kumar Dixit,</w:t>
      </w:r>
      <w:r>
        <w:rPr>
          <w:sz w:val="26"/>
          <w:szCs w:val="26"/>
        </w:rPr>
        <w:t xml:space="preserve"> Civil Judge, Senior Division, Siddhartha Nagar to be Additional Civil Judge, Senior Division/ Additional Chief Judicial Magistrate, Bareilly.</w:t>
      </w:r>
    </w:p>
    <w:p>
      <w:pPr>
        <w:pStyle w:val="Normal"/>
        <w:jc w:val="both"/>
        <w:rPr/>
      </w:pPr>
      <w:r>
        <w:rPr/>
        <w:tab/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ukesh Kumar Singh, </w:t>
      </w:r>
      <w:r>
        <w:rPr>
          <w:b w:val="false"/>
          <w:bCs w:val="false"/>
          <w:sz w:val="26"/>
          <w:szCs w:val="26"/>
        </w:rPr>
        <w:t>Additional Civil Judge, Senior Division/ Additional Chief Judicial Magistrate, Bareilly to be Additional Civil Judge, Senior Division/ Additional Chief Judicial Magistrate, Allah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Chhaya Nain, </w:t>
      </w:r>
      <w:r>
        <w:rPr>
          <w:sz w:val="26"/>
          <w:szCs w:val="26"/>
        </w:rPr>
        <w:t>Additional Civil Judge, Senior Division/ Additional Chief Judicial Magistrate, Allahabad to be Additional Civil Judge, Senior Division/ Additional Chief Judicial Magistrate, Morad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Km. </w:t>
      </w:r>
      <w:r>
        <w:rPr>
          <w:b/>
          <w:bCs/>
          <w:sz w:val="26"/>
          <w:szCs w:val="26"/>
        </w:rPr>
        <w:t>Shikha Pradhan,</w:t>
      </w:r>
      <w:r>
        <w:rPr>
          <w:sz w:val="26"/>
          <w:szCs w:val="26"/>
        </w:rPr>
        <w:t xml:space="preserve"> Additional Civil Judge, Senior Division/ Additional Chief Judicial Magistrate, Moradabad to be Additional Chief Judicial Magistrate, Kansi Ram Nagar vice Sri Sunil Kumar Singh-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She is also appointed U/s 11(2) of the Code of Criminal Procedure 1973 (Act No. 2 of 1974) as Judicial Magistrate, First Class for trying cases relating to Economic Offences at Kanshi Ram Nag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unil Kumar Singh-III,</w:t>
      </w:r>
      <w:r>
        <w:rPr>
          <w:sz w:val="26"/>
          <w:szCs w:val="26"/>
        </w:rPr>
        <w:t xml:space="preserve"> Additional Chief Judicial Magistrate, Kanshi Ram Nagar to be Additional Civil Judge, Senior Division/ Additional Chief Judicial Magistrate, Jaun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Brijendra Kumar Pandey,</w:t>
      </w:r>
      <w:r>
        <w:rPr>
          <w:sz w:val="26"/>
          <w:szCs w:val="26"/>
        </w:rPr>
        <w:t xml:space="preserve"> Additional Civil Judge, Senior Division/ Additional Chief Judicial Magistrate, Jaunpur to be Chief Judicial Magistrate, Shrawasti at Bhinga vice Sri Ram Kar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He is also appointed U/s 11(2) of the Code of Criminal Procedure 1973 (Act No. 2 of 1974) as Judicial Magistrate, First Class for trying cases relating to Economic Offences at Shrawasti at Bhinga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m Karan, </w:t>
      </w:r>
      <w:r>
        <w:rPr>
          <w:sz w:val="26"/>
          <w:szCs w:val="26"/>
        </w:rPr>
        <w:t>Chief Judicial Magistrate, Shrawasti at Bhinga to be Chief Judicial Magistrate, Ambedkar Nagar at Akbarpur vice Sri Ram Kishore-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Ambedkar Nagar at Akbar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m Kishore-III,</w:t>
      </w:r>
      <w:r>
        <w:rPr>
          <w:sz w:val="26"/>
          <w:szCs w:val="26"/>
        </w:rPr>
        <w:t xml:space="preserve"> Chief Judicial Magistrate, Ambedkar Nagar at Akbarpur to be Civil Judge, Senior Division, Lakhimpur Kheri vice Smt. Anjana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Anjana,</w:t>
      </w:r>
      <w:r>
        <w:rPr>
          <w:sz w:val="26"/>
          <w:szCs w:val="26"/>
        </w:rPr>
        <w:t xml:space="preserve"> Civil Judge, Senior Division, Lakhimpur Kheri to be Additional Chief Judicial Magistrate, Lakhimpur Kheri vice Smt. Niharika Chauh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She is also appointed U/s 11(2) of the Code of Criminal Procedure 1973 (Act No. 2 of 1974) as Judicial Magistrate, First Class for trying cases relating to Economic Offences at Lakhimpur Kher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Niharika Chauhan,</w:t>
      </w:r>
      <w:r>
        <w:rPr>
          <w:sz w:val="26"/>
          <w:szCs w:val="26"/>
        </w:rPr>
        <w:t xml:space="preserve"> Additional Chief Judicial Magistrate, Lakhimpur Kheri to be Additional Civil Judge, Senior Division/ Additional Chief Judicial Magistrate, Lakhimpur Khe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yed Hasan,</w:t>
      </w:r>
      <w:r>
        <w:rPr>
          <w:sz w:val="26"/>
          <w:szCs w:val="26"/>
        </w:rPr>
        <w:t xml:space="preserve"> Additional Civil Judge, Senior Division/ Additional Chief Judicial Magistrate, Lakhimpur Kheri to be Additional Chief Judicial Magistrate, Chitrakoot vice Sri Avadhesh Pande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vadhesh Pandey,</w:t>
      </w:r>
      <w:r>
        <w:rPr>
          <w:sz w:val="26"/>
          <w:szCs w:val="26"/>
        </w:rPr>
        <w:t xml:space="preserve"> Additional Chief Judicial Magistrate, Chitrakoot to be Civil Judge, Senior Division, Chitrakoot vice Smt. Som Prabha Mish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Som Prabha Mishra,</w:t>
      </w:r>
      <w:r>
        <w:rPr>
          <w:sz w:val="26"/>
          <w:szCs w:val="26"/>
        </w:rPr>
        <w:t xml:space="preserve"> Civil Judge, Senior Division, Chitrakoot to be Additional Civil Judge, Senior Division/ Additional Chief Judicial Magistrate, Luckno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hailendra Nigam,</w:t>
      </w:r>
      <w:r>
        <w:rPr>
          <w:sz w:val="26"/>
          <w:szCs w:val="26"/>
        </w:rPr>
        <w:t xml:space="preserve"> Additional Civil Judge, Senior Division/ Additional Chief Judicial Magistrate, Lucknow to be Additional Chief Judicial Magistrate, Unna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Veer Bhadra,</w:t>
      </w:r>
      <w:r>
        <w:rPr>
          <w:sz w:val="26"/>
          <w:szCs w:val="26"/>
        </w:rPr>
        <w:t xml:space="preserve"> Additional Chief Judicial Magistrate, Unnao to be Additional Civil Judge, Senior Division/ Additional Chief Judicial Magistrate, Varanas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mendra Kumar, </w:t>
      </w:r>
      <w:r>
        <w:rPr>
          <w:b w:val="false"/>
          <w:bCs w:val="false"/>
          <w:sz w:val="26"/>
          <w:szCs w:val="26"/>
        </w:rPr>
        <w:t>Additional Civil Judge, Senior Division/ Additional Chief Judicial Magistrate, Varanasi to be Additional Chief Judicial Magistrate, Varanasi vice Sri Shahid Raz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He is also appointed U/s 11(2) of the Code of Criminal Procedure 1973 (Act No. 2 of 1974) as Judicial Magistrate, First Class for trying cases relating to Economic Offences at Varanasi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hahid Raza, </w:t>
      </w:r>
      <w:r>
        <w:rPr>
          <w:sz w:val="26"/>
          <w:szCs w:val="26"/>
        </w:rPr>
        <w:t>Additional Chief Judicial Magistrate, Varanasi to be Additional Chief Judicial Magistrate, Meerut vice Sri Shakil-Ur-Rahman Khan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Meerut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hakil-Ur-Rahman Khan,</w:t>
      </w:r>
      <w:r>
        <w:rPr>
          <w:sz w:val="26"/>
          <w:szCs w:val="26"/>
        </w:rPr>
        <w:t xml:space="preserve"> Additional Chief Judicial Magistrate, Meerut to be Special Chief Judicial Magistrate, Kanpur Nagar vice Sri Anil Kumar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nil Kumar Singh, </w:t>
      </w:r>
      <w:r>
        <w:rPr>
          <w:sz w:val="26"/>
          <w:szCs w:val="26"/>
        </w:rPr>
        <w:t>Special Chief Judicial Magistrate, Kanpur Nagar to be Special Chief Judicial Magistrate, Agra vice Sri Naseem Ahm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Naseem Ahmad,</w:t>
      </w:r>
      <w:r>
        <w:rPr>
          <w:sz w:val="26"/>
          <w:szCs w:val="26"/>
        </w:rPr>
        <w:t xml:space="preserve"> Special Chief Judicial Magistrate, Agra to be Civil Judge, Senior Division, Agra vice Smt. Reeta Gup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Reeta Gupta, </w:t>
      </w:r>
      <w:r>
        <w:rPr>
          <w:sz w:val="26"/>
          <w:szCs w:val="26"/>
        </w:rPr>
        <w:t>Civil Judge, Senior Division, Agra to be Chief Judicial Magistrate, Agra vice Sri Udai Pratap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Udai Pratap Singh,</w:t>
      </w:r>
      <w:r>
        <w:rPr>
          <w:sz w:val="26"/>
          <w:szCs w:val="26"/>
        </w:rPr>
        <w:t xml:space="preserve"> Chief Judicial Magistrate, Agra to be Additional Civil Judge, Senior Division/ Additional Chief Metropolitan Magistrate, Kanpu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nand Kumar, </w:t>
      </w:r>
      <w:r>
        <w:rPr>
          <w:sz w:val="26"/>
          <w:szCs w:val="26"/>
        </w:rPr>
        <w:t>Additional Civil Judge, Senior Division/ Additional Chief Metropolitan Magistrate, Kanpur Nagar to be Special Chief Judicial Magistrate, Lucknow vice Sri Ashok Kumar Singh-V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Ashok Kumar Singh-VI, </w:t>
      </w:r>
      <w:r>
        <w:rPr>
          <w:b w:val="false"/>
          <w:bCs w:val="false"/>
          <w:sz w:val="26"/>
          <w:szCs w:val="26"/>
        </w:rPr>
        <w:t>Special Chief Judicial Magistrate, Lucknow to be Additional Chief Judicial Magistrate (Northern Railway), Lucknow vice Sri Ram Kesh Singh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Ram Kesh Singh, </w:t>
      </w:r>
      <w:r>
        <w:rPr>
          <w:b w:val="false"/>
          <w:bCs w:val="false"/>
          <w:sz w:val="26"/>
          <w:szCs w:val="26"/>
        </w:rPr>
        <w:t>Additional Chief Judicial Magistrate (Northern Railway), Lucknow to be Additional Civil Judge, Senior Division/ Additional Chief Judicial Magistrate, Saharanpu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lok Kumar Shukla,</w:t>
      </w:r>
      <w:r>
        <w:rPr>
          <w:sz w:val="26"/>
          <w:szCs w:val="26"/>
        </w:rPr>
        <w:t xml:space="preserve"> Additional Civil Judge, Senior Division/ Additional Chief Judicial Magistrate, Saharanpur to be Civil Judge, Senior Division, Saharanpur vice Sri Gyan Prakash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Gyan Prakash Singh, </w:t>
      </w:r>
      <w:r>
        <w:rPr>
          <w:sz w:val="26"/>
          <w:szCs w:val="26"/>
        </w:rPr>
        <w:t>Civil Judge, Senior Division, Saharanpur to be Chief Judicial Magistrate, Saharanpur vice Sri Sunil Kumar Ver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unil Kumar Verma, </w:t>
      </w:r>
      <w:r>
        <w:rPr>
          <w:sz w:val="26"/>
          <w:szCs w:val="26"/>
        </w:rPr>
        <w:t>Chief Judicial Magistrate, Saharanpur to be Chief Judicial Magistrate, Faizabad vice Sri Mahesh Kumar Kushwah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Mahesh Kumar Kushwaha,</w:t>
      </w:r>
      <w:r>
        <w:rPr>
          <w:sz w:val="26"/>
          <w:szCs w:val="26"/>
        </w:rPr>
        <w:t xml:space="preserve"> Chief Judicial Magistrate, Faizabad to be Judge Small Causes Court, Faizabad vice Sri Ram Chandra-V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m Chandra-VI,</w:t>
      </w:r>
      <w:r>
        <w:rPr>
          <w:sz w:val="26"/>
          <w:szCs w:val="26"/>
        </w:rPr>
        <w:t xml:space="preserve"> Judge Small Causes Court, Faizabad to be Chief Judicial Magistrate, Farrukhabad vice Sri Prafull Kam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Prafull Kamal, </w:t>
      </w:r>
      <w:r>
        <w:rPr>
          <w:sz w:val="26"/>
          <w:szCs w:val="26"/>
        </w:rPr>
        <w:t>Chief Judicial Magistrate, Farrukhabad to be Chief Judicial Magistrate, Bahraich vice Sri Satya Prakash Dwived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atya Prakash Dwivedi, </w:t>
      </w:r>
      <w:r>
        <w:rPr>
          <w:sz w:val="26"/>
          <w:szCs w:val="26"/>
        </w:rPr>
        <w:t>Chief Judicial Magistrate,  Bahraich to be Additional Chief Judicial Magistrate, Bahraich vice Sri Narendra Pal Singh To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Bahrai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Narendra Pal Singh Tomar, </w:t>
      </w:r>
      <w:r>
        <w:rPr>
          <w:sz w:val="26"/>
          <w:szCs w:val="26"/>
        </w:rPr>
        <w:t>Additional Chief Judicial Magistrate, Bahraich to be Additional Civil Judge, Senior Division, Bahrai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sad Ahmad Hashmi,</w:t>
      </w:r>
      <w:r>
        <w:rPr>
          <w:sz w:val="26"/>
          <w:szCs w:val="26"/>
        </w:rPr>
        <w:t xml:space="preserve"> Additional Civil Judge, Senior Division/ Additional Chief Judicial Magistrate, Bahraich to be Additional Civil Judge, Senior Division/ Additional Chief Judicial Magistrate, Aligar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Dinesh Tiwari, </w:t>
      </w:r>
      <w:r>
        <w:rPr>
          <w:sz w:val="26"/>
          <w:szCs w:val="26"/>
        </w:rPr>
        <w:t>Additional Civil Judge, Senior Division/ Additional Chief Judicial Magistrate, Aligarh to be Additional Civil Judge, Senior Division/ Additional Chief Judicial Magistrate, Allah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Prabha Nath Tripathi,</w:t>
      </w:r>
      <w:r>
        <w:rPr>
          <w:sz w:val="26"/>
          <w:szCs w:val="26"/>
        </w:rPr>
        <w:t xml:space="preserve"> Additional Civil Judge, Senior Division/ Additional Chief Judicial Magistrate, Allahabad to be Additional Chief Judicial Magistrate, Hathras vice Sri Man Raj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Hathr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an Raj Singh, </w:t>
      </w:r>
      <w:r>
        <w:rPr>
          <w:sz w:val="26"/>
          <w:szCs w:val="26"/>
        </w:rPr>
        <w:t>Additional Chief Judicial Magistrate, Hathras to be Civil Judge, Senior Division, Hathras vice Sri Rajesh Kumar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jesh Kumar-II, </w:t>
      </w:r>
      <w:r>
        <w:rPr>
          <w:sz w:val="26"/>
          <w:szCs w:val="26"/>
        </w:rPr>
        <w:t>Civil Judge, Senior Division, Hathras to be Additional Civil Judge, Senior Division/ Additional Chief Judicial Magistrate, Jaun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Deepa Rai, </w:t>
      </w:r>
      <w:r>
        <w:rPr>
          <w:sz w:val="26"/>
          <w:szCs w:val="26"/>
        </w:rPr>
        <w:t>Additional Civil Judge, Senior Division/ Additional Chief Judicial Magistrate, Jaunpur to be Additional Civil Judge, Senior Division/ Additional Chief Judicial Magistrate, Faiz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Sandhya Srivastava, </w:t>
      </w:r>
      <w:r>
        <w:rPr>
          <w:sz w:val="26"/>
          <w:szCs w:val="26"/>
        </w:rPr>
        <w:t>Additional Civil Judge, Senior Division/ Additional Chief Judicial Magistrate, Faizabad to be Additional Civil Judge, Senior Division/ Additional Chief Judicial Magistrate, Varanas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ubhash Chandra-VII,</w:t>
      </w:r>
      <w:r>
        <w:rPr>
          <w:sz w:val="26"/>
          <w:szCs w:val="26"/>
        </w:rPr>
        <w:t xml:space="preserve"> Additional Civil Judge, Senior Division/ Additional Chief Judicial Magistrate, Varanasi to be Chief Judicial Magistrate, Lalitpur vice Sri Sunil Kumar Singh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Lalit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unil Kumar Singh-II, </w:t>
      </w:r>
      <w:r>
        <w:rPr>
          <w:sz w:val="26"/>
          <w:szCs w:val="26"/>
        </w:rPr>
        <w:t>Chief Judicial Magistrate, Lalitpur to be Additional Civil Judge, Senior Division/ Additional Chief Judicial Magistrate, Faiz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Jagdish-II, </w:t>
      </w:r>
      <w:r>
        <w:rPr>
          <w:sz w:val="26"/>
          <w:szCs w:val="26"/>
        </w:rPr>
        <w:t>Additional Civil Judge, Senior Division/ Additional Chief Judicial Magistrate, Faizabad to be Additional Civil Judge, Senior Division/ Additional Chief Judicial Magistrate, Farrukh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Praveen Kumar Pandey,</w:t>
      </w:r>
      <w:r>
        <w:rPr>
          <w:sz w:val="26"/>
          <w:szCs w:val="26"/>
        </w:rPr>
        <w:t xml:space="preserve"> Additional Civil Judge, Senior Division/ Additional Chief Judicial Magistrate, Farrukhabad to be Additional Chief Judicial Magistrate, Farrukhabad vice Smt. Pratibha Saxena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Farrukhaba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Pratibha Saxena-II,</w:t>
      </w:r>
      <w:r>
        <w:rPr>
          <w:sz w:val="26"/>
          <w:szCs w:val="26"/>
        </w:rPr>
        <w:t xml:space="preserve"> Additional Chief Judicial Magistrate, Farrukhabad to be Additional Civil Judge, Senior Division/ Additional Chief Judicial Magistrate, Gon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Nisha Singh, </w:t>
      </w:r>
      <w:r>
        <w:rPr>
          <w:sz w:val="26"/>
          <w:szCs w:val="26"/>
        </w:rPr>
        <w:t>Additional Civil Judge, Senior Division/ Additional Chief Judicial Magistrate, Gonda to be Civil Judge, Senior Division, Maharajganj vice Sri Abdul Quaiyu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bdul Quaiyum, </w:t>
      </w:r>
      <w:r>
        <w:rPr>
          <w:sz w:val="26"/>
          <w:szCs w:val="26"/>
        </w:rPr>
        <w:t>Civil Judge, Senior Division, Maharajganj to be Chief Judicial Magistrate, Pilibhit vice Sri Ajay Krish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jay Krishna,</w:t>
      </w:r>
      <w:r>
        <w:rPr>
          <w:sz w:val="26"/>
          <w:szCs w:val="26"/>
        </w:rPr>
        <w:t xml:space="preserve"> Chief Judicial Magistrate, Pilibhit to be Additional Civil Judge, Senior Division/ Additional Chief Judicial Magistrate, Ghaziaba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anjeev Kumar Singh,</w:t>
      </w:r>
      <w:r>
        <w:rPr>
          <w:sz w:val="26"/>
          <w:szCs w:val="26"/>
        </w:rPr>
        <w:t xml:space="preserve"> Additional Civil Judge, Senior Division/ Additional Chief Judicial Magistrate, Ghaziabad to be Additional Civil Judge, Senior Division/ Additional Chief Metropolitan Magistrate, Kanpu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nutosh Kumar Shrama, </w:t>
      </w:r>
      <w:r>
        <w:rPr>
          <w:sz w:val="26"/>
          <w:szCs w:val="26"/>
        </w:rPr>
        <w:t>Additional Civil Judge, Senior Division/ Additional Chief Metropolitan Magistrate, Kanpur Nagar to be Additional Chief Judicial Magistrate, Etah vice Sri Dinesh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Eta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Dinesh Kumar, </w:t>
      </w:r>
      <w:r>
        <w:rPr>
          <w:sz w:val="26"/>
          <w:szCs w:val="26"/>
        </w:rPr>
        <w:t>Additional Chief Judicial Magistrate, Etah to be Civil Judge, Senior Division, Hardoi vice Dr. Jaya Path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Dr. </w:t>
      </w:r>
      <w:r>
        <w:rPr>
          <w:b/>
          <w:bCs/>
          <w:sz w:val="26"/>
          <w:szCs w:val="26"/>
        </w:rPr>
        <w:t xml:space="preserve">Jaya Pathak, </w:t>
      </w:r>
      <w:r>
        <w:rPr>
          <w:sz w:val="26"/>
          <w:szCs w:val="26"/>
        </w:rPr>
        <w:t>Civil Judge, Senior Division, Hardoi to be Additional Chief Judicial Magistrate, Hardoi vice Smt. Meenu Shar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She is also appointed U/s 11(2) of the Code of Criminal Procedure 1973 (Act No. 2 of 1974) as Judicial Magistrate, First Class for trying cases relating to Economic Offences at Hardo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Meenu Sharma, </w:t>
      </w:r>
      <w:r>
        <w:rPr>
          <w:sz w:val="26"/>
          <w:szCs w:val="26"/>
        </w:rPr>
        <w:t>Additional Chief Judicial Magistrate, Hardoi to be Additional Chief Judicial Magistrate, Mathura vice Smt. Sapana Tripath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She is also appointed U/s 11(2) of the Code of Criminal Procedure 1973 (Act No. 2 of 1974) as Judicial Magistrate, First Class for trying cases relating to Economic Offences at Mathura.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Sapana Tripathi, </w:t>
      </w:r>
      <w:r>
        <w:rPr>
          <w:sz w:val="26"/>
          <w:szCs w:val="26"/>
        </w:rPr>
        <w:t>Additional Chief Judicial Magistrate, Mathura to be Additional Civil Judge, Senior Division/ Additional Chief Metropolitan Magistrate, Kanpu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Mridula Mishra,</w:t>
      </w:r>
      <w:r>
        <w:rPr>
          <w:sz w:val="26"/>
          <w:szCs w:val="26"/>
        </w:rPr>
        <w:t xml:space="preserve"> Additional Civil Judge, Senior Division/ Additional Chief Metropolitan Magistrate, Kanpur Nagar to be Additional Chief Judicial Magistrate, Sultan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Umesh Chandra Pandey-II, </w:t>
      </w:r>
      <w:r>
        <w:rPr>
          <w:sz w:val="26"/>
          <w:szCs w:val="26"/>
        </w:rPr>
        <w:t>Additional Chief Judicial Magistrate, Sultanpur to be Additional Civil Judge, Senior Division/ Additional Chief Judicial Magistrate, Varanas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nand Prakash-II, </w:t>
      </w:r>
      <w:r>
        <w:rPr>
          <w:b w:val="false"/>
          <w:bCs w:val="false"/>
          <w:sz w:val="26"/>
          <w:szCs w:val="26"/>
        </w:rPr>
        <w:t xml:space="preserve">Additional Civil Judge, Senior Division/ Additional Chief Judicial Magistrate, </w:t>
      </w:r>
      <w:r>
        <w:rPr>
          <w:sz w:val="26"/>
          <w:szCs w:val="26"/>
        </w:rPr>
        <w:t>Varanasi to be Chief Judicial Magistrate, Banda vice Smt. Tripta Chaudha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Tripta Chaudhary,</w:t>
      </w:r>
      <w:r>
        <w:rPr>
          <w:sz w:val="26"/>
          <w:szCs w:val="26"/>
        </w:rPr>
        <w:t xml:space="preserve"> Chief Judicial Magistrate, Banda to be Civil Judge, Senior Division, Banda vice Sri Om Veer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Om Veer Singh,</w:t>
      </w:r>
      <w:r>
        <w:rPr>
          <w:sz w:val="26"/>
          <w:szCs w:val="26"/>
        </w:rPr>
        <w:t xml:space="preserve"> Civil Judge, Senior Division, Banda to be Additional Chief Judicial Magistrate, Banda vice Sri Sudeep Kumar Jaisw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Band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udeep Kumar Jaiswal,</w:t>
      </w:r>
      <w:r>
        <w:rPr>
          <w:sz w:val="26"/>
          <w:szCs w:val="26"/>
        </w:rPr>
        <w:t xml:space="preserve"> Additional Chief Judicial Magistrate, Banda to be Additional Civil Judge, Senior Division/ Additional Chief Judicial Magistrate, Hardo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ohd. Rashid, </w:t>
      </w:r>
      <w:r>
        <w:rPr>
          <w:sz w:val="26"/>
          <w:szCs w:val="26"/>
        </w:rPr>
        <w:t>Additional Civil Judge, Senior Division/ Additional Chief Judicial Magistrate, Hardoi to be Additional Civil Judge, Senior Division/ Additional Chief Judicial Magistrate, Meeru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Bhagwan Dayal Bharti, </w:t>
      </w:r>
      <w:r>
        <w:rPr>
          <w:sz w:val="26"/>
          <w:szCs w:val="26"/>
        </w:rPr>
        <w:t>Additional Civil Judge, Senior Division/ Additional Chief Judicial Magistrate, Meerut to be Judge Small Causes Court, Jhansi vice Sri Durg Narain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Durg Narain Singh, </w:t>
      </w:r>
      <w:r>
        <w:rPr>
          <w:sz w:val="26"/>
          <w:szCs w:val="26"/>
        </w:rPr>
        <w:t>Judge Small Causes Court, Jhansi to be Chief Judicial Magistrate, Bareilly vice Sri Anil Kumar Vashisth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nil Kumar Vashistha,</w:t>
      </w:r>
      <w:r>
        <w:rPr/>
        <w:t xml:space="preserve"> Chief Judicial Magistrate, Bareilly to be Civil Judge, Senior Division, Bareilly vice Sri Yogendra Ram Gupta.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Yogendra Ram Gupta, </w:t>
      </w:r>
      <w:r>
        <w:rPr>
          <w:sz w:val="26"/>
          <w:szCs w:val="26"/>
        </w:rPr>
        <w:t>Civil Judge, Senior Division, Bareilly to be Civil Judge, Senior Division, Kanshi Ram Nagar vice Sri Ramesh Dube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mesh Dubey,</w:t>
      </w:r>
      <w:r>
        <w:rPr>
          <w:sz w:val="26"/>
          <w:szCs w:val="26"/>
        </w:rPr>
        <w:t xml:space="preserve"> Civil Judge, Senior Division, Kanshi Ram Nagar to be Civil Judge, Senior Division, Pratapgarh vice Smt. Richa Josh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Richa Joshi, </w:t>
      </w:r>
      <w:r>
        <w:rPr>
          <w:sz w:val="26"/>
          <w:szCs w:val="26"/>
        </w:rPr>
        <w:t>Civil Judge, Senior Division, Pratapgarh to be Additional Civil Judge, Senior Division/ Additional Chief Judicial Magistrate, Pratapgar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Km. </w:t>
      </w:r>
      <w:r>
        <w:rPr>
          <w:b/>
          <w:bCs/>
          <w:sz w:val="26"/>
          <w:szCs w:val="26"/>
        </w:rPr>
        <w:t>Anu Saxena,</w:t>
      </w:r>
      <w:r>
        <w:rPr>
          <w:sz w:val="26"/>
          <w:szCs w:val="26"/>
        </w:rPr>
        <w:t xml:space="preserve"> Additional Civil Judge, Senior Division/ Additional Chief Judicial Magistrate, Pratapgarh to be Additional Civil Judge, Senior Division/ Additional Chief Judicial Magistrate, Bulandshah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m Pratap Singh Rana, </w:t>
      </w:r>
      <w:r>
        <w:rPr>
          <w:sz w:val="26"/>
          <w:szCs w:val="26"/>
        </w:rPr>
        <w:t xml:space="preserve">Additional Civil Judge, Senior Division/ Additional Chief Judicial Magistrate, Bulandshahar to be Additional Civil Judge, Senior Division/ Additional Chief Judicial Magistrate, Barabank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abhajeet Yadav, </w:t>
      </w:r>
      <w:r>
        <w:rPr>
          <w:sz w:val="26"/>
          <w:szCs w:val="26"/>
        </w:rPr>
        <w:t>Additional Civil Judge, Senior Division/ Additional Chief Judicial Magistrate, Barabanki to be Civil Judge, Senior Division, Barabanki vice Sri Akhilesh Kumar Path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khilesh Kumar Pathak, </w:t>
      </w:r>
      <w:r>
        <w:rPr>
          <w:sz w:val="26"/>
          <w:szCs w:val="26"/>
        </w:rPr>
        <w:t>Civil Judge, Senior Division, Barabanki to be Judge Small Causes Court, Gorakhpur vice Sri Pawan Kumar Tiwa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Pawan Kumar Tiwari,</w:t>
      </w:r>
      <w:r>
        <w:rPr>
          <w:sz w:val="26"/>
          <w:szCs w:val="26"/>
        </w:rPr>
        <w:t xml:space="preserve"> Judge Small Causes Court, Gorakhpur to be Chief Judicial Magistrate, Fatehpur vice Sri Arvind Kumar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rvind Kumar Singh, </w:t>
      </w:r>
      <w:r>
        <w:rPr>
          <w:sz w:val="26"/>
          <w:szCs w:val="26"/>
        </w:rPr>
        <w:t>Chief Judicial Magistrate, Fatehpur to be Civil Judge, Senior Division, Fatehpur vice Sri Ashok Kumar-IX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shok Kumar-IX,</w:t>
      </w:r>
      <w:r>
        <w:rPr>
          <w:sz w:val="26"/>
          <w:szCs w:val="26"/>
        </w:rPr>
        <w:t xml:space="preserve"> Civil Judge, Senior Division, Fatehpur to be Additional Chief Judicial Magistrate, Fatehpur vice Km. Indu Dwived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Fateh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Km.</w:t>
      </w:r>
      <w:r>
        <w:rPr>
          <w:b/>
          <w:bCs/>
          <w:sz w:val="26"/>
          <w:szCs w:val="26"/>
        </w:rPr>
        <w:t xml:space="preserve"> Indu Dwivedi, </w:t>
      </w:r>
      <w:r>
        <w:rPr>
          <w:sz w:val="26"/>
          <w:szCs w:val="26"/>
        </w:rPr>
        <w:t>Additional Chief Judicial Magistrate, Fatehpur to be Additional Chief Judicial Magistrate, Fateh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bhai Srivastava, </w:t>
      </w:r>
      <w:r>
        <w:rPr>
          <w:sz w:val="26"/>
          <w:szCs w:val="26"/>
        </w:rPr>
        <w:t>Additional Chief Judicial Magistrate, Fatehpur to be Additional Chief Judicial Magistrate, Pilibh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Uma Kant Jindal,</w:t>
      </w:r>
      <w:r>
        <w:rPr>
          <w:sz w:val="26"/>
          <w:szCs w:val="26"/>
        </w:rPr>
        <w:t xml:space="preserve"> Additional Chief Judicial Magistrate, Pilibhit to be Additional Civil Judge, Senior Division/ Additional Chief Judicial Magistrate, Bulandshah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Mamta Gupta,</w:t>
      </w:r>
      <w:r>
        <w:rPr>
          <w:sz w:val="26"/>
          <w:szCs w:val="26"/>
        </w:rPr>
        <w:t xml:space="preserve"> Additional Civil Judge, Senior Division/ Additional Chief Judicial Magistrate, Bulandshahar to be Additional Chief Judicial Magistrate, Moradabad vice Sri Satya Dev Gup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Moradaba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atya Dev Gupta,</w:t>
      </w:r>
      <w:r>
        <w:rPr>
          <w:sz w:val="26"/>
          <w:szCs w:val="26"/>
        </w:rPr>
        <w:t xml:space="preserve"> Additional Chief Judicial Magistrate, Moradabad to be Additional Civil Judge, Senior Division/ Additional Chief Metropolitan Magistrate, Kanpu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ridul Kumar Mishra, </w:t>
      </w:r>
      <w:r>
        <w:rPr>
          <w:sz w:val="26"/>
          <w:szCs w:val="26"/>
        </w:rPr>
        <w:t>Additional Civil Judge, Senior Division/ Additional Chief Metropolitan Magistrate, Kanpur Nagar to be Chief Judicial Magistrate, Mainpuri vice Sri Arun Kumar Ma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run Kumar Mall, </w:t>
      </w:r>
      <w:r>
        <w:rPr>
          <w:sz w:val="26"/>
          <w:szCs w:val="26"/>
        </w:rPr>
        <w:t>Chief Judicial Magistrate, Mainpuri to be Civil Judge, Senior Division, Rampur vice Sri Jagdish Prasad-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Jagdish Prasad-V, </w:t>
      </w:r>
      <w:r>
        <w:rPr>
          <w:sz w:val="26"/>
          <w:szCs w:val="26"/>
        </w:rPr>
        <w:t>Civil Judge, Senior Division, Rampur to be Chief Judicial Magistrate, Bulandshahar vice Sri Rajesh Chaudha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jesh Chaudhary,</w:t>
      </w:r>
      <w:r>
        <w:rPr>
          <w:sz w:val="26"/>
          <w:szCs w:val="26"/>
        </w:rPr>
        <w:t xml:space="preserve"> Chief Judicial Magistrate, Bulandshahar to be Chief Judicial Magistrate, Pratapgarh vice Smt. Poonam Rajpu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Poonam Rajput,</w:t>
      </w:r>
      <w:r>
        <w:rPr>
          <w:sz w:val="26"/>
          <w:szCs w:val="26"/>
        </w:rPr>
        <w:t xml:space="preserve"> Chief Judicial Magistrate, Pratapgarh to be Additional Civil Judge, Senior Division/ Additional Chief Judicial Magistrate, Aligar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Vishnu Chandra Vaish,</w:t>
      </w:r>
      <w:r>
        <w:rPr>
          <w:sz w:val="26"/>
          <w:szCs w:val="26"/>
        </w:rPr>
        <w:t xml:space="preserve"> Additional Civil Judge, Senior Division/ Additional Chief Judicial Magistrate, Aligarh to be Additional Chief Judicial Magistrate, Shahjahanpur vice Sri Niranjan Chandra Pande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Shahjahan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Niranjan Chandra Pandey, </w:t>
      </w:r>
      <w:r>
        <w:rPr>
          <w:sz w:val="26"/>
          <w:szCs w:val="26"/>
        </w:rPr>
        <w:t>Additional Chief Judicial Magistrate, Shahjahanpur to be Chief Judicial Magistrate, Hamirpur vice Sri Chhatradhari Singh Yad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Chhatradhari Singh Yadav, </w:t>
      </w:r>
      <w:r>
        <w:rPr>
          <w:sz w:val="26"/>
          <w:szCs w:val="26"/>
        </w:rPr>
        <w:t>Chief Judicial Magistrate, Hamirpur to be Chief Judicial Magistrate, Hathras vice Smt. Adesh Na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Adesh Nain, </w:t>
      </w:r>
      <w:r>
        <w:rPr>
          <w:sz w:val="26"/>
          <w:szCs w:val="26"/>
        </w:rPr>
        <w:t>Chief Judicial Magistrate, Hathras to be Additional Chief Judicial Magistrate (Northern Railway), Allahabad vice Sri Alok Pandey.</w:t>
      </w:r>
    </w:p>
    <w:p>
      <w:pPr>
        <w:pStyle w:val="Normal"/>
        <w:jc w:val="both"/>
        <w:rPr/>
      </w:pPr>
      <w:r>
        <w:rPr/>
        <w:tab/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lok Pandey, </w:t>
      </w:r>
      <w:r>
        <w:rPr>
          <w:b w:val="false"/>
          <w:bCs w:val="false"/>
          <w:sz w:val="26"/>
          <w:szCs w:val="26"/>
        </w:rPr>
        <w:t>Additional Chief Judicial Magistrate (Northern Railway), Allahabad to be Chief Judicial Magistrate, Allahabad vice Sri Abdul Jamil.</w:t>
      </w:r>
    </w:p>
    <w:p>
      <w:pPr>
        <w:pStyle w:val="Normal"/>
        <w:jc w:val="both"/>
        <w:rPr/>
      </w:pPr>
      <w:r>
        <w:rPr/>
        <w:tab/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bdul Jamil, </w:t>
      </w:r>
      <w:r>
        <w:rPr>
          <w:b w:val="false"/>
          <w:bCs w:val="false"/>
          <w:sz w:val="26"/>
          <w:szCs w:val="26"/>
        </w:rPr>
        <w:t>Chief Judicial Magistrate, Allahabad to be Chief Judicial Magistrate, Moradabad vice Dr. Rakesh Kumar Nain.</w:t>
      </w:r>
    </w:p>
    <w:p>
      <w:pPr>
        <w:pStyle w:val="Normal"/>
        <w:jc w:val="both"/>
        <w:rPr/>
      </w:pPr>
      <w:r>
        <w:rPr/>
        <w:tab/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Dr. </w:t>
      </w:r>
      <w:r>
        <w:rPr>
          <w:b/>
          <w:bCs/>
          <w:sz w:val="26"/>
          <w:szCs w:val="26"/>
        </w:rPr>
        <w:t xml:space="preserve">Rakesh Kumar Nain, </w:t>
      </w:r>
      <w:r>
        <w:rPr>
          <w:b w:val="false"/>
          <w:bCs w:val="false"/>
          <w:sz w:val="26"/>
          <w:szCs w:val="26"/>
        </w:rPr>
        <w:t>Chief Judicial Magistrate, Moradabad to be Civil Judge, Senior Division, Moradabad vice Sri Kshitij Kumar Srivastav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Kshitij Kumar Srivastava,</w:t>
      </w:r>
      <w:r>
        <w:rPr>
          <w:sz w:val="26"/>
          <w:szCs w:val="26"/>
        </w:rPr>
        <w:t xml:space="preserve"> Civil Judge, Senior Division, Moradabad to be Judge Small Causes Court, Saharanpur vice Sri Arvind Kumar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rvind Kumar-II, </w:t>
      </w:r>
      <w:r>
        <w:rPr>
          <w:sz w:val="26"/>
          <w:szCs w:val="26"/>
        </w:rPr>
        <w:t>Judge Small Causes Court, Saharanpur to be Civil Judge, Senior Division, Budaun vice Sri Ashok Kumar Singh Yad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shok Kumar Singh Yadav, </w:t>
      </w:r>
      <w:r>
        <w:rPr>
          <w:sz w:val="26"/>
          <w:szCs w:val="26"/>
        </w:rPr>
        <w:t>Civil Judge, Senior Division, Budaun to be Additional Chief Judicial Magistrate, Budaun vice Smt. Chitra Shar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Budau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Chitra Sharma,</w:t>
      </w:r>
      <w:r>
        <w:rPr>
          <w:sz w:val="26"/>
          <w:szCs w:val="26"/>
        </w:rPr>
        <w:t xml:space="preserve"> Additional Chief Judicial Magistrate, Budaun to be Additional Chief Judicial Magistrate, Pratapgarh vice Sri Gaurav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She is also appointed U/s 11(2) of the Code of Criminal Procedure 1973 (Act No. 2 of 1974) as Judicial Magistrate, First Class for trying cases relating to Economic Offences at Pratapgar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Gaurav Kumar, </w:t>
      </w:r>
      <w:r>
        <w:rPr>
          <w:sz w:val="26"/>
          <w:szCs w:val="26"/>
        </w:rPr>
        <w:t>Additional Chief Judicial Magistrate, Pratapgarh to be Additional Civil Judge, Senior Division/ Additional Chief Judicial Magistrate, Lakhimpur Khe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m Lakhan Singh Chandraul, </w:t>
      </w:r>
      <w:r>
        <w:rPr>
          <w:b w:val="false"/>
          <w:bCs w:val="false"/>
          <w:sz w:val="26"/>
          <w:szCs w:val="26"/>
        </w:rPr>
        <w:t>Civil Judge, Senior Division, Allahabad to be Judge Small Causes Court, Allahabad vice Sri Rajeev Kum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jeev Kumar, </w:t>
      </w:r>
      <w:r>
        <w:rPr>
          <w:b w:val="false"/>
          <w:bCs w:val="false"/>
          <w:sz w:val="26"/>
          <w:szCs w:val="26"/>
        </w:rPr>
        <w:t>Judge Small Causes Court, Allahabad to be Chief Judicial Magistrate, Sultanpur vice Sri Mahendra Singh-II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ahendra Singh-III, </w:t>
      </w:r>
      <w:r>
        <w:rPr>
          <w:sz w:val="26"/>
          <w:szCs w:val="26"/>
        </w:rPr>
        <w:t>Chief Judicial Magistrate, Sultanpur to be Chief Judicial Magistrate, Firozabad vice Sri Rajeshwar Shukla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jeshwar Shukla, </w:t>
      </w:r>
      <w:r>
        <w:rPr>
          <w:sz w:val="26"/>
          <w:szCs w:val="26"/>
        </w:rPr>
        <w:t>Chief Judicial Magistrate, Firozabad to be Chief Judicial Magistrate, Ramabai Nagar (Kanpur Dehat) vice Sri Sanjiv Kumar Singh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anjiv Kumar Singh, </w:t>
      </w:r>
      <w:r>
        <w:rPr>
          <w:sz w:val="26"/>
          <w:szCs w:val="26"/>
        </w:rPr>
        <w:t>Chief Judicial Magistrate, Ramabai Nagar (Kanpur Dehat) to be Civil Judge, Senior Division, Ramabai Nagar (Kanpur Dehat) vice Sri Ramesh Kumar Yadav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mesh Kumar Yadav,</w:t>
      </w:r>
      <w:r>
        <w:rPr>
          <w:sz w:val="26"/>
          <w:szCs w:val="26"/>
        </w:rPr>
        <w:t xml:space="preserve"> Civil Judge, Senior Division, Ramabai Nagar (Kanpur Dehat) to be Additional Chief Judicial Magistrate, Ramabai Nagar (Kanpur Dehat) vice Sri Harvindra Singh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Ramabai Nagar (Kanpur Dehat)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Harvindra Singh, </w:t>
      </w:r>
      <w:r>
        <w:rPr>
          <w:sz w:val="26"/>
          <w:szCs w:val="26"/>
        </w:rPr>
        <w:t>Additional Chief Judicial Magistrate, Ramabai Nagar (Kanpur Dehat) to be Civil Judge, Senior Division, Bulandshahar vice Sri Sanjay Kumar Verma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anjay Kumar Verma,</w:t>
      </w:r>
      <w:r>
        <w:rPr>
          <w:sz w:val="26"/>
          <w:szCs w:val="26"/>
        </w:rPr>
        <w:t xml:space="preserve"> Civil Judge, Senior Division, Bulandshahar to be Judge Small Causes Court, Sitapur vice Sri Harendra Prasad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Harendra Prasad, </w:t>
      </w:r>
      <w:r>
        <w:rPr>
          <w:sz w:val="26"/>
          <w:szCs w:val="26"/>
        </w:rPr>
        <w:t>Judge Small Causes Court, Sitapur to be Civil Judge, Senior Division, Sitapur vice Sri Perwaiz Ahmad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Perwaiz Ahmad, </w:t>
      </w:r>
      <w:r>
        <w:rPr>
          <w:sz w:val="26"/>
          <w:szCs w:val="26"/>
        </w:rPr>
        <w:t>Civil Judge, Senior Division, Sitapur to be Additional Chief Judicial Magistrate, Sitapur vice Sri Ram Kishore Pandey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Sitapur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m Kishore Pandey,</w:t>
      </w:r>
      <w:r>
        <w:rPr>
          <w:sz w:val="26"/>
          <w:szCs w:val="26"/>
        </w:rPr>
        <w:t xml:space="preserve"> Additional Chief Judicial Magistrate, Sitapur to be Additional Civil Judge, Senior Division/ Additional Chief Judicial Magistrate, Sitapur.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Amit Kumar Pande, </w:t>
      </w:r>
      <w:r>
        <w:rPr>
          <w:b w:val="false"/>
          <w:bCs w:val="false"/>
          <w:sz w:val="26"/>
          <w:szCs w:val="26"/>
        </w:rPr>
        <w:t>Additional Civil Judge, Senior Division/ Additional Chief Judicial Magistrate, Sitapur to be Additional Civil Judge, Senior Division/ Additional Chief Judicial Magistrate, Jau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vindra Kumar-III,</w:t>
      </w:r>
      <w:r>
        <w:rPr>
          <w:sz w:val="26"/>
          <w:szCs w:val="26"/>
        </w:rPr>
        <w:t xml:space="preserve"> Additional Civil Judge, Senior Division/ Additional Chief Judicial Magistrate, Jaunpur to be Additional Civil Judge, Senior Division/ Additional Chief Judicial Magistrate, Faiz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Mohd. Neyaz Ahmad Ansari,</w:t>
      </w:r>
      <w:r>
        <w:rPr>
          <w:sz w:val="26"/>
          <w:szCs w:val="26"/>
        </w:rPr>
        <w:t xml:space="preserve"> Additional Civil Judge, Senior Division/ Additional Chief Judicial Magistrate, Faizabad to be Additional Civil Judge, Senior Division/ Additional Chief Judicial Magistrate, Luckno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Mohd. Ahmad Khan,</w:t>
      </w:r>
      <w:r>
        <w:rPr>
          <w:sz w:val="26"/>
          <w:szCs w:val="26"/>
        </w:rPr>
        <w:t xml:space="preserve"> Additional Civil Judge, Senior Division/ Additional Chief Judicial Magistrate, Lucknow to be Additional Civil Judge, Senior Division/ Additional Chief Judicial Magistrate, Allah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Archana Gupta,</w:t>
      </w:r>
      <w:r>
        <w:rPr>
          <w:sz w:val="26"/>
          <w:szCs w:val="26"/>
        </w:rPr>
        <w:t xml:space="preserve"> Additional Civil Judge, Senior Division/ Additional Chief Judicial Magistrate, Allahabad to be Additional Civil Judge, Senior Division/ Additional Chief Judicial Magistrate, Meeru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Premendra Kumar,</w:t>
      </w:r>
      <w:r>
        <w:rPr>
          <w:sz w:val="26"/>
          <w:szCs w:val="26"/>
        </w:rPr>
        <w:t xml:space="preserve"> Additional Civil Judge, Senior Division/ Additional Chief Judicial Magistrate, Meerut to be Additional Chief Judicial Magistrate, Azamgarh vice Sri Sarvesh Kumar Pandey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Azamgar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arvesh Kumar Pandey-II,</w:t>
      </w:r>
      <w:r>
        <w:rPr>
          <w:sz w:val="26"/>
          <w:szCs w:val="26"/>
        </w:rPr>
        <w:t xml:space="preserve"> Additional Chief Judicial Magistrate, Azamgarh to be Additional Civil Judge, Senior Division/ Additional Chief Judicial Magistrate, Raebarel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Chandra Mani Mishra, </w:t>
      </w:r>
      <w:r>
        <w:rPr>
          <w:b w:val="false"/>
          <w:bCs w:val="false"/>
          <w:sz w:val="26"/>
          <w:szCs w:val="26"/>
        </w:rPr>
        <w:t>Additional Civil Judge, Senior Division/ Additional Chief Judicial Magistrate, Raebareli to be Additional Chief Judicial Magistrate (Central Railway), Banda vice Sri Brahma Tej Chaturved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Brahma Tej Chaturvedi, </w:t>
      </w:r>
      <w:r>
        <w:rPr>
          <w:b w:val="false"/>
          <w:bCs w:val="false"/>
          <w:sz w:val="26"/>
          <w:szCs w:val="26"/>
        </w:rPr>
        <w:t>Additional Chief Judicial Magistrate (Central Railway), Banda Additional Civil Judge, Senior Division/ Additional Chief Judicial Magistrate, Agr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Bal Raj Singh, </w:t>
      </w:r>
      <w:r>
        <w:rPr>
          <w:b w:val="false"/>
          <w:bCs w:val="false"/>
          <w:sz w:val="26"/>
          <w:szCs w:val="26"/>
        </w:rPr>
        <w:t>Additional Civil Judge, Senior Division/ Additional Chief Judicial Magistrate, Agra to be Additional Civil Judge, Senior Division/ Additional Chief Judicial Magistrate, Bareill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Vinod Kumar Barnwal,</w:t>
      </w:r>
      <w:r>
        <w:rPr>
          <w:sz w:val="26"/>
          <w:szCs w:val="26"/>
        </w:rPr>
        <w:t xml:space="preserve"> Additional Civil Judge, Senior Division/ Additional Chief Judicial Magistrate, Bareilly to be Additional Chief Judicial Magistrate, Bareilly vice Sri Rajm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Bareill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j Mani,</w:t>
      </w:r>
      <w:r>
        <w:rPr>
          <w:sz w:val="26"/>
          <w:szCs w:val="26"/>
        </w:rPr>
        <w:t xml:space="preserve"> Additional Chief Judicial Magistrate, Bareilly to be Chief Judicial Magistrate, Hardoi vice Km. Aradhana R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Km. </w:t>
      </w:r>
      <w:r>
        <w:rPr>
          <w:b/>
          <w:bCs/>
          <w:sz w:val="26"/>
          <w:szCs w:val="26"/>
        </w:rPr>
        <w:t>Aradhana Rani,</w:t>
      </w:r>
      <w:r>
        <w:rPr>
          <w:sz w:val="26"/>
          <w:szCs w:val="26"/>
        </w:rPr>
        <w:t xml:space="preserve"> Chief Judicial Magistrate, Hardoi to be Chief Judicial Magistrate, Kanshi Ram Nagar vice Smt. Renu Ra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Renu Rao,</w:t>
      </w:r>
      <w:r>
        <w:rPr>
          <w:sz w:val="26"/>
          <w:szCs w:val="26"/>
        </w:rPr>
        <w:t xml:space="preserve"> Chief Judicial Magistrate, Kanshi Ram Nagar to be Judge Small Causes Court, Meerut vice Sri Satya Nand Upadhya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atya Nand Upadhyay,</w:t>
      </w:r>
      <w:r>
        <w:rPr>
          <w:sz w:val="26"/>
          <w:szCs w:val="26"/>
        </w:rPr>
        <w:t xml:space="preserve"> Judge Small Causes Court, Meerut to be Chief Judicial Magistrate, Meerut vice Sri Rajesh Kumar R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jesh Kumar Rai, </w:t>
      </w:r>
      <w:r>
        <w:rPr>
          <w:sz w:val="26"/>
          <w:szCs w:val="26"/>
        </w:rPr>
        <w:t>Chief Judicial Magistrate, Meerut to be Civil Judge, Senior Division, Meerut vice Sri Shiva Nand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hiva Nand Singh, </w:t>
      </w:r>
      <w:r>
        <w:rPr>
          <w:sz w:val="26"/>
          <w:szCs w:val="26"/>
        </w:rPr>
        <w:t>Civil Judge, Senior Division, Meerut to be Chief Judicial Magistrate, Azamgarh vice Sri Vijesh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Vijesh Kumar, </w:t>
      </w:r>
      <w:r>
        <w:rPr>
          <w:sz w:val="26"/>
          <w:szCs w:val="26"/>
        </w:rPr>
        <w:t>Chief Judicial Magistrate, Azamgarh to be Additional Civil Judge, Senior Division/ Additional Chief Judicial Magistrate,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ngad Prasad-II,</w:t>
      </w:r>
      <w:r>
        <w:rPr>
          <w:sz w:val="26"/>
          <w:szCs w:val="26"/>
        </w:rPr>
        <w:t xml:space="preserve"> Additional Civil Judge, Senior Division/ Additional Chief Judicial Magistrate, Agra to be Additional Chief Judicial Magistrate, Rampur vice Sri Navneet Kumar Gi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He is also appointed U/s 11(2) of the Code of Criminal Procedure 1973 (Act No. 2 of 1974) as Judicial Magistrate, First Class for trying cases relating to Economic Offences at Ram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Navneet Kumar Giri,</w:t>
      </w:r>
      <w:r>
        <w:rPr>
          <w:sz w:val="26"/>
          <w:szCs w:val="26"/>
        </w:rPr>
        <w:t xml:space="preserve"> Additional Chief Judicial Magistrate, Rampur to be Additional Civil Judge, Senior Division/ Additional Chief Judicial Magistrate, Ram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Vipin Kumar-II,</w:t>
      </w:r>
      <w:r>
        <w:rPr>
          <w:sz w:val="26"/>
          <w:szCs w:val="26"/>
        </w:rPr>
        <w:t xml:space="preserve"> Additional Civil Judge, Senior Division/ Additional Chief Judicial Magistrate, Rampur to be Additional Civil Judge, Senior Division/ Additional Chief Judicial Magistrate, Ramabai Nagar (Kanpur Dehat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Mohd. Aslam Siddiqui, </w:t>
      </w:r>
      <w:r>
        <w:rPr>
          <w:sz w:val="26"/>
          <w:szCs w:val="26"/>
        </w:rPr>
        <w:t>Additional Civil Judge, Senior Division/ Additional Chief Judicial Magistrate, Ramabai Nagar (Kanpur Dehat) to be Additional Civil Judge, Senior Division/ Additional Chief Judicial Magistrate, Allah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Kanchan,</w:t>
      </w:r>
      <w:r>
        <w:rPr>
          <w:sz w:val="26"/>
          <w:szCs w:val="26"/>
        </w:rPr>
        <w:t xml:space="preserve"> Additional Civil Judge, Senior Division/ Additional Chief Judicial Magistrate, Allahabad to be Additional Civil Judge, Senior Division/ Additional Chief Judicial Magistrate, Shahjahan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Suresh Chandra-VI,</w:t>
      </w:r>
      <w:r>
        <w:rPr>
          <w:sz w:val="26"/>
          <w:szCs w:val="26"/>
        </w:rPr>
        <w:t xml:space="preserve"> Additional Civil Judge, Senior Division/ Additional Chief Judicial Magistrate, Shahjahanpur to be Civil Judge, Senior Division, Hamirpur vice Sri Kiran Pal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Kiran Pal Singh,</w:t>
      </w:r>
      <w:r>
        <w:rPr>
          <w:sz w:val="26"/>
          <w:szCs w:val="26"/>
        </w:rPr>
        <w:t xml:space="preserve"> Civil Judge, Senior Division, Hamirpur to be Additional Civil Judge, Senior Division/ Additional Chief Judicial Magistrate, Muzaffa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Vikas Goyal,</w:t>
      </w:r>
      <w:r>
        <w:rPr>
          <w:sz w:val="26"/>
          <w:szCs w:val="26"/>
        </w:rPr>
        <w:t xml:space="preserve"> Additional Civil Judge, Senior Division/ Additional Chief Judicial Magistrate, Muzaffar Nagar to be Additional Civil Judge, Senior Division/ Additional Chief Judicial Magistrate, Bareill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Gopal Tiwari,</w:t>
      </w:r>
      <w:r>
        <w:rPr>
          <w:sz w:val="26"/>
          <w:szCs w:val="26"/>
        </w:rPr>
        <w:t xml:space="preserve"> Additional Civil Judge, Senior Division/ Additional Chief Judicial Magistrate, Bareilly to be Additional Civil Judge, Senior Division/ Additional Chief Judicial Magistrate, Raebare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Vishnu Prasad Agarwal, </w:t>
      </w:r>
      <w:r>
        <w:rPr>
          <w:sz w:val="26"/>
          <w:szCs w:val="26"/>
        </w:rPr>
        <w:t>Additional Civil Judge, Senior Division/ Additional Chief Judicial Magistrate, Raebareli to be Additional Civil Judge, Senior Division/ Additional Chief Metropolitan Magistrate, Kanpu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unil Kumar Yadav, </w:t>
      </w:r>
      <w:r>
        <w:rPr>
          <w:sz w:val="26"/>
          <w:szCs w:val="26"/>
        </w:rPr>
        <w:t>Additional Civil Judge, Senior Division/ Additional Chief Metropolitan Magistrate, Kanpur Nagar to be Civil Judge, Senior Division, Allahabad vice Sri Ram Lakhan Singh Chandrau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Dinesh Pal Yadav, </w:t>
      </w:r>
      <w:r>
        <w:rPr>
          <w:b w:val="false"/>
          <w:bCs w:val="false"/>
          <w:sz w:val="26"/>
          <w:szCs w:val="26"/>
        </w:rPr>
        <w:t xml:space="preserve">Chief Judicial Magistrate, Chitrakoot </w:t>
      </w:r>
      <w:r>
        <w:rPr>
          <w:sz w:val="26"/>
          <w:szCs w:val="26"/>
        </w:rPr>
        <w:t xml:space="preserve">is also appointed U/s 11(2) of the Code of Criminal Procedure 1973 (Act No. 2 of 1974) as Judicial Magistrate, First Class for trying cases relating to Economic Offences at Chitrakoot. </w:t>
      </w:r>
    </w:p>
    <w:p>
      <w:pPr>
        <w:pStyle w:val="Normal"/>
        <w:ind w:left="4320" w:right="0" w:firstLine="72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(</w:t>
      </w:r>
      <w:r>
        <w:rPr>
          <w:b/>
          <w:bCs/>
          <w:sz w:val="26"/>
          <w:szCs w:val="26"/>
          <w:lang w:val="pt-BR"/>
        </w:rPr>
        <w:t>VISHNU CHANDRA GUPT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firstLine="5381"/>
        <w:rPr/>
      </w:pPr>
      <w:r>
        <w:rPr>
          <w:b/>
          <w:bCs/>
          <w:sz w:val="26"/>
          <w:szCs w:val="26"/>
        </w:rPr>
        <w:t>REGISTRAR GENERAL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No. 158 /DR(S)/2012 Dated: Allahabad : April 14, 2012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mukh Sachiv, Niyukti, U.P.Shasan, Lucknow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1035" w:right="240" w:firstLine="72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The officers mentioned above shall handover charge of their present posts on 16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April, 2012 and they shall proceed to take over charge of their new postings after availing of their usual joining time as per rules.</w:t>
      </w:r>
    </w:p>
    <w:p>
      <w:pPr>
        <w:pStyle w:val="Normal"/>
        <w:autoSpaceDE w:val="false"/>
        <w:ind w:left="1035" w:right="240" w:firstLine="7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035" w:right="240" w:firstLine="7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ind w:left="1035" w:right="240" w:firstLine="72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he officers, who are transferred/ posted on their own request, are not entitled for any T.A. under Rule 42 of Chapter-IV of Financial Hand Book, Volume-III.</w:t>
      </w:r>
    </w:p>
    <w:p>
      <w:pPr>
        <w:pStyle w:val="Normal"/>
        <w:autoSpaceDE w:val="false"/>
        <w:ind w:left="1035" w:right="24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he officers shall also  mention  therein personal ID no. allotted by the Court on the charge certific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Joint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(VIRENDRA KUMAR SRIVASTAV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sz w:val="26"/>
        </w:rPr>
        <w:t xml:space="preserve">           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DEPUTY REGISTRAR (SERVICES)</w:t>
      </w:r>
      <w:r>
        <w:rPr>
          <w:sz w:val="26"/>
        </w:rPr>
        <w:tab/>
      </w:r>
    </w:p>
    <w:sectPr>
      <w:type w:val="nextPage"/>
      <w:pgSz w:w="12240" w:h="20160"/>
      <w:pgMar w:left="2160" w:right="9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65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3:00Z</dcterms:created>
  <dc:creator>hcl</dc:creator>
  <dc:description/>
  <dc:language>en-US</dc:language>
  <cp:lastModifiedBy/>
  <cp:lastPrinted>2010-06-01T11:14:00Z</cp:lastPrinted>
  <dcterms:modified xsi:type="dcterms:W3CDTF">2012-04-14T09:52:46Z</dcterms:modified>
  <cp:revision>246</cp:revision>
  <dc:subject/>
  <dc:title>HIGH COURT OF JUDICATURE AT ALLAHABAD</dc:title>
</cp:coreProperties>
</file>