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9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9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29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FEBRUARY 15, 2019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6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Zeba Rauf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Agr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gra vice Sushri Shobha Bhat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obha Bhat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Judicial Magistrate, First Class, Agra vice Sri Aakash Sh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akash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Civil Judge (Junior Division), Agra vice Sushri Priyank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ursuant to U.P. Government O.M. No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13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/II-4-2019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12.02.2019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iyank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 (Junior Division), Agr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Registrar, Land Acquisition, Rehabilitation and Resettlement Authority, Agra established vide G.O. No. 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Civil Judge (Junior Division), Alla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llahabad vice Sri Shrikant Gaur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hrikant Gaur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Judicial Magistrate, First Class, Allahabad to be Additional Civil Judge (Junior Division)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hivarth Khar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Civil Judge (Junior Division), Allahabad is appointed U/s 11(2) of the Code of Criminal Procedure 1973 (Act No. 2 of 1974) as Judicial Magistrate, First Class, Allahabad vice Sushri Swaraangi Shukl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waraangi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Judicial Magistrate, First Class, Allahabad to be Additional Civil Judge (Junior Division)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allav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Civil Judge (Junior Division), Allahabad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llahabad vice Sri Deependra Kumar Gup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13/II-4-2019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12.02.2019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eependra Kumar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Judicial Magistrate, First Class, Allahabad to be Registrar, Land Acquisition, Rehabilitation and Resettlement Authority, Allahabad established vide G.O. No. 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oop Kumar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Basti to be Civil Judge, Junior Division (Fast Track Court), Basti vice Sri Arun Kuma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13/II-4-2019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12.02.2019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ru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Civil Judge, Junior Division (Fast Track Court), Basti to be Registrar, Land Acquisition, Rehabilitation and Resettlement Authority, Basti established vide G.O. No. 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7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riyanka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Civil Judge (Junior Division), Mainpuri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Mainpuri vice Sushri Yogesh Shiv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Yogesh Shi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Judicial Magistrate, First Class, Mainpuri to be Civil Judge (Junior Division), Mainpuri vice Smt. Kurnika Awad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13/II-4-2019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12.02.2019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Kurnika Awad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Civil Judge (Junior Division), Mainpuri to be Registrar, Land Acquisition, Rehabilitation and Resettlement Authority, Gautam Buddh Nagar established vide G.O. No. 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Chhavi Kuma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Civil Judge, Junior Division (Fast Track Court), Gorakhpur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Gorakhpur vice Sushri Shital Priyadarshi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hital Priyadars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Judicial Magistrate, First Class, Gorakhpur to be Civil Judge (Junior Division), Gorakhpur vice Sushri Pragy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13/II-4-2019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12.02.2019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ragy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Civil Judge (Junior Division), Gorakhpur to be Registrar, Land Acquisition, Rehabilitation and Resettlement Authority, Gorakhpur established vide G.O. No. 907/I-13-2015-07Ka(6)/14 dated 03.12.2015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Mohd Saji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Additional Civil Judge (Junior Division), Lucknow to be Civil Judge, Junior Division (Fast Track Court), Lucknow vice Sri Saurav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5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U.P. Government O.M. No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13/II-4-2019-U.O.-75/18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ated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12.02.2019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aurav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Civil Judge, Junior Division (Fast Track Court), Lucknow to be Registrar, Land Acquisition, Rehabilitation and Resettlement Authority, Lucknow established vide G.O. No. 907/I-13-2015-07Ka(6)/14 dated 03.12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 89/Admin. (Services)/2019: Allahabad: Dated: February 15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, Subordinate to the High Court of Judicature at Allahabad(Information available on E-mail).</w:t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>The officers mentioned above shall handover charge of their present post and shall proceed to take over charge of their new postings immediately.</w:t>
      </w:r>
    </w:p>
    <w:p>
      <w:pPr>
        <w:pStyle w:val="Normal"/>
        <w:autoSpaceDE w:val="false"/>
        <w:spacing w:lineRule="atLeast" w:line="100" w:before="0" w:after="115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The Certificates of handing and taking over charge may please sent to </w:t>
        <w:tab/>
        <w:t>the Deputy Registrar (Services), High Court, Allahabad forthwith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shall also mention therein personal ID no. allotted by the Court on the charge certificates.</w:t>
        <w:tab/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(i) </w:t>
        <w:tab/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Sushri Priyanka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>, Civil Judge (Junior Division), Agra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2" w:leader="none"/>
        </w:tabs>
        <w:autoSpaceDE w:val="false"/>
        <w:spacing w:lineRule="atLeast" w:line="100" w:before="0" w:after="29"/>
        <w:ind w:left="729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(ii) </w:t>
        <w:tab/>
      </w: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Deependra Kumar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 xml:space="preserve">, Judicial Magistrate, First Class, </w:t>
        <w:tab/>
        <w:t>Allahabad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" w:leader="none"/>
        </w:tabs>
        <w:autoSpaceDE w:val="false"/>
        <w:spacing w:lineRule="atLeast" w:line="100" w:before="0" w:after="0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(iii) </w:t>
        <w:tab/>
      </w: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Aru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 xml:space="preserve">, Civil Judge, Junior Division (Fast Track Court), </w:t>
        <w:tab/>
        <w:tab/>
        <w:tab/>
        <w:t>Bast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" w:leader="none"/>
        </w:tabs>
        <w:autoSpaceDE w:val="false"/>
        <w:spacing w:lineRule="atLeast" w:line="100" w:before="0" w:after="115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 xml:space="preserve">(iv) </w:t>
        <w:tab/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Smt. Kurnika Awad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, Civil Judge (Junior Division), Mainpuri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" w:leader="none"/>
        </w:tabs>
        <w:autoSpaceDE w:val="false"/>
        <w:spacing w:lineRule="atLeast" w:line="100" w:before="0" w:after="115"/>
        <w:ind w:lef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(v)</w:t>
        <w:tab/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Sushri Pragy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, Civil Judge (Junior Division), Gorakhpur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" w:leader="none"/>
        </w:tabs>
        <w:autoSpaceDE w:val="false"/>
        <w:spacing w:lineRule="atLeast" w:line="100" w:before="0" w:after="115"/>
        <w:ind w:lef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(vi)</w:t>
        <w:tab/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>Sri Saurav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3"/>
          <w:sz w:val="23"/>
          <w:u w:val="none"/>
          <w:vertAlign w:val="baseline"/>
          <w:lang w:val="en-US"/>
        </w:rPr>
        <w:t xml:space="preserve">, Civil Judge, Junior Division (Fast Track Court), </w:t>
        <w:tab/>
        <w:tab/>
        <w:tab/>
        <w:t>Lucknow</w:t>
      </w:r>
    </w:p>
    <w:p>
      <w:pPr>
        <w:pStyle w:val="Normal"/>
        <w:autoSpaceDE w:val="false"/>
        <w:spacing w:lineRule="atLeast" w:line="100" w:before="0" w:after="86"/>
        <w:ind w:left="1125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86"/>
        <w:ind w:left="1125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GB" w:eastAsia="ar-SA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Certificates of handing and taking over charge may please sent to the Deputy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2175" w:leader="none"/>
        </w:tabs>
        <w:autoSpaceDE w:val="false"/>
        <w:spacing w:lineRule="atLeast" w:line="100" w:before="0" w:after="58"/>
        <w:ind w:left="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Mahalekhakar (Lekha Evam Hakdari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Magistrates, Bareilly, Faizabad, Meerut and Varanas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Treasury Officers, Bareilly, Faizabad, Meerut and Varanas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eputy Registrar (G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eputy Registrar (Admi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Assistant Registrar (Confidential 'B'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A-2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2-13T12:56:00Z</cp:lastPrinted>
  <dcterms:modified xsi:type="dcterms:W3CDTF">2019-02-15T11:04:46Z</dcterms:modified>
  <cp:revision>2233</cp:revision>
  <dc:subject/>
  <dc:title>default</dc:title>
</cp:coreProperties>
</file>