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JANUARY 07, 2019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Lal Bahadur Gon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Nawabganj (Bareilly)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hansi vice Sri Narendra Pal Rana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hansi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arendra Pal Ran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hansi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hansi vice Sri Manoj Kumar Tiwari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noj Kumar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hansi to be Additional Civil Judge, Senior Division/ Additional Chief Judicial Magistrate, Jhansi.</w:t>
      </w:r>
    </w:p>
    <w:p>
      <w:pPr>
        <w:pStyle w:val="Normal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ritunjay Srivasta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reilly is promoted and posted as Additional Civil Judge, Senior Division/ Additional Chief Judicial Magistrate, Bareilly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Hrishikesh 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aunpur is promoted and posted as Additional Civil Judge, Senior Division/ Additional Chief Judicial Magistrate, Jaunpur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arib Al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ghpat is promoted and posted as Civil Judge, Senior Division (Fast Track Court),  Baghpat vice Sri Smt. Kiran Gond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iran Gon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 (Fast Track Court),  Baghpat to be Additional Civil Judge, Senior Division, Baghpat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amalkant Gup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pur is promoted and posted as Additional Civil Judge, Senior Division/ Additional Chief Judicial Magistrate, Ramabai Nagar (Kanpur Dehat)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On reversion to the regular line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rya Kant Dhar Dub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aw Officer, SC/ST Commission, U.P., Lucknow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Deoria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kur Garg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sganj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sganj in the vacant court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sganj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deep Kumar Shukl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aridpur (Bareilly) is promoted and posted as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Bareilly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wapna Anan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 is promoted and posted as Additional Civil Judge, Senior Division/ Additional Chief Judicial Magistrate, Lucknow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lka 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Pilibhit is promoted and posted as Additional Civil Judge, Senior Division/ Additional Chief Judicial Magistrate, Hardoi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raj Mish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Nyayadhikari, Gram Nyayalaya, Talbehat (Lalitpur)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alitpur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haram Vee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is promoted and posted as Additional Civil Judge, Senior Division/ Additional Chief Judicial Magistrate, Meerut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eeraj Kushwah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rabanki is promoted and posted as Additional Civil Judge, Senior Division/ Additional Chief Judicial Magistrate, Allahabad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dh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aranasi is promoted and posted as Additional Civil Judge, Senior Division/ Additional Chief Judicial Magistrate, Varanasi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avita Agraw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radabad is promoted and posted as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Moradabad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pna Tripath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pecial Judicial Magistrate, C.B.I., Lucknow is promoted and posted as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Lucknow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Sush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Kavit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npur Nagar is promoted and posted as Additional Civil Judge, Senior Division/ Additional Chief Judicial Magistrate, Budaun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jendra Ku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heri (Bareilly)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arrukhabad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njiv Kumar Tripath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Duddhi (Sonbhadra) is promoted and posted as Additional Civil Judge, Senior Division/ Additional Chief Judicial Magistrate, Faizabad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ooja Gup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ae Bareli is promoted and posted as Additional Civil Judge, Senior Division/ Additional Chief Judicial Magistrate, Rae Bareli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shish Kumar Ra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akhimpur Kheri is promoted and posted as Additional Civil Judge, Senior Division/ Additional Chief Judicial Magistrate, Varanasi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abita Pathak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llahabad is promoted and posted as Additional Civil Judge, Senior Division/ Additional Chief Judicial Magistrate, Allahabad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Pragya Singh-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Barabanki is promoted and posted as Additional Civil Judge, Senior Division/ Additional Chief Judicial Magistrate, Allahabad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inakshi Sinh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autambuddha Nagar is promoted and posted as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Gautambuddha Nagar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yank Tripath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llahabad is promoted and posted as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Additional Civil Judge, Senior Division/ Additional Chief Judicial Magistrate, Allahabad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avneet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Varanasi is promoted and posted as Additional Civil Judge, Senior Division/ Additional Chief Judicial Magistrate, Varanasi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mar Pratap Chaudh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itapur is promoted and posted as Additional Civil Judge, Senior Division/ Additional Chief Judicial Magistrate, Sitapur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Toolika Bandhu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ligarh is promoted and posted as  Additional Civil Judge, Senior Division/ Additional Chief Judicial Magistrate, Aligarh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On reversion to the regular line, Sush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Shambhavi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aw Officer (Women), U.P. Rajya Mahila Ayog, Lucknow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nnauj in the vacant court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nnauj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Shraddha Bhartiy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tropolitan Magistrate, Kanpur Nagar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wah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nish Kumar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Gautambuddha Nagar is promoted and posted as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Gautambuddha Nagar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chal Pratap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Lucknow is promoted and posted as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Lucknow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iti Chaudhar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Meerut is promoted and posted as Additional Civil Judge, Senior Division/ Additional Chief Judicial Magistrate, Ramabai Nagar (Kanpur Dehat)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urabh Kumar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rdhana (Meerut)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h in the vacant court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h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Om Pal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ewar (Gautambuddha Nagar) is promoted and posted as Civil Judge, Senior Division (Fast Track Court),  Gautambuddha Nagar vice Sri Vijay Kumar-III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jay Kumar-I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 (Fast Track Court),  Gautambuddha Nagar to be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Gautambuddha Nagar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nju Kum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haziabad is promoted and posted as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Ghaziabad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urgesh Nandin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thura is promoted and posted as Additional Civil Judge, Senior Division/ Additional Chief Judicial Magistrate, Mathura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ilind Ku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ath (Hamirpur) is promoted and posted as Civil Judge, Senior Division (Fast Track Court), Hamirpur in the vacant court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bhanshu Sudhee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alesar (Etah)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h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mod Singh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hammadi (Lakhimpur Kheri)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Unnao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Vishv Jeet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dabad (Hathras) is promoted and posted as Additional Civil Judge, Senior Division/ Additional Chief Judicial Magistrate, Varanasi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Jyotsna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mbhal at Chandausi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handausi (Sambhal at Chandausi) in the vacant court. 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weta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sti is promoted and posted as Additional Civil Judge, Senior Division/ Additional Chief Judicial Magistrate, Basti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weta Choudhar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ampur is promoted and posted as Additional Civil Judge, Senior Division/ Additional Chief Judicial Magistrate, Rampur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Jaihind Ku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nda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nda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Vinay Kumar Singh-IV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atehabad (Agra) is promoted and posted as  Additional Civil Judge, Senior Division/ Additional Chief Judicial Magistrate, Agra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iva Nand Gup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hmoodabad (Sitapur) is promoted and posted as Additional Civil Judge, Senior Division/ Additional Chief Judicial Magistrate, Sitapur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Vineeta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(Air and Water Pollution), Lucknow is promoted and posted as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Lucknow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nil Kumar-V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hammadabad (Ghazipur)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hazipur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jay Kumar Verma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uranipur (Jhansi) is promoted and posted as Additional Civil Judge, Senior Division/ Additional Chief Judicial Magistrate, Jhansi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shok Kumar Singh-IX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noopshahar (Bulandshahar) is promoted and posted as Civil Judge, Senior Division (Fast Track Court),  Bulandshahar vice Sri Rahul Singh-II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hul Singh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  Bulandshahar to be Additional Civil Judge, Senior Division/ Additional Chief Judicial Magistrate, Bulandshahar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rchan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Nyayadhikari, Gram Nyayalaya, Patyali (Kasganj)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sganj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Dr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Luck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yamganj (Farrukhabad) is promoted and posted as Additional Civil Judge, Senior Division, Farrukhabad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ngal Dev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trauli (Aligarh) is promoted and posted as  Additional Civil Judge, Senior Division/ Additional Chief Judicial Magistrate, Aligarh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ghuvansh Mani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Moradabad is promoted and posted as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Moradabad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shutos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hadohi at Gyanpur is promoted and posted as Additional Civil Judge, Senior Division, Bhadohi at Gyanpur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utan Kum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Nazibabad (Bijnor)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wah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ishwarya Pratap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tropolitan Magistrate, Kanpur Nagar is promoted and posted as Additional Civil Judge, Senior Division/ Additional Chief Metropolitan Magistrate, Kanpur Nagar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eha Gangw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haranpur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irzapur in the vacant court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irzapur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Utsav Gaurav Raj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unnor (Sambhal at Chandausi) is promoted and posted as Additional Civil Judge, Senior Division/ Additional Chief Judicial Magistrate, Allahabad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ivam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Utraula (Balrampur) is promoted and posted as Civil Judge, Senior Division (Fast Track Court),  Balrampur in the vacant court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urabh Srivasta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Unnao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Unnao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eha Rung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aranasi is promoted and posted as Additional Civil Judge, Senior Division/ Additional Chief Judicial Magistrate, Varanasi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Rahul Kumar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arotha (Jhansi) is promoted and posted as Civil Judge, Senior Division (Fast Track Court), Jhansi in the vacant court.</w:t>
      </w:r>
    </w:p>
    <w:p>
      <w:pPr>
        <w:pStyle w:val="TextBody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shant Shukl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atehpur is promoted and posted as Civil Judge, Senior Division (Fast Track Court), Fatehpur vice Sri Lal Babu Yadav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Lal Babu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 (Fast Track Court), Fate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atehpur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ahid Sultan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radabad is promoted and posted as Civil Judge, Senior Division (Fast Track Court), Moradabad vice Sri Abhay Pratap Singh-II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bhay Pratap Singh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 Moradabad to be Additional Civil Judge, Senior Division/ Additional Chief Judicial Magistrate, Moradabad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resh Kumar Dub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Raebareli is promoted and posted as Additional Civil Judge, Senior Division/ Additional Chief Judicial Magistrate, Allahabad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havya Tiw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 is promoted and posted as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Lucknow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loni Rastog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irzapur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irzapur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kshi Garg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Hapur is promoted and posted as  Additional Civil Judge, Senior Division/ Additional Chief Judicial Magistrate, Ramabai Nagar (Kanpur Dehat)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lunkrita Shakti Tripath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wah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wah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uhin Zaid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is promoted and posted as Civil Judge, Senior Division (Fast Track Court), Etawah vice Sri Raghuvir Singh Rathore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ghuvir Singh Rathor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 (Fast Track Court),  Etawa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wah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eepak Kumar Mish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sanpur (Amroha) is promoted and posted as  Additional Civil Judge, Senior Division/ Additional Chief Judicial Magistrate, Aligarh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kanksha Mish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arhmukteshwar (Hapur) is promoted and posted as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Pratapgarh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nod Sha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u is promoted and posted as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Mau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Namrata Sha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hitrakoot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hitrakoot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nindra Pal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Junior Division, Kanpur Nagar is promoted and posted as Additional Civil Judge, Senior Division/ Additional Chief Judicial Magistrate, Mirzapur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Hitesh Agraw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zamgarh is promoted and posted as Additional Civil Judge, Senior Division/ Additional Chief Judicial Magistrate, Azamgarh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Jyoti Agarw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udhana (Muzaffar Nagar) is promoted and posted as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Muzaffar Nagar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ivendra Kumar Mish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llahabad is promoted and posted as Additional Civil Judge, Senior Division/ Additional Chief Judicial Magistrate, Allahabad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Kumud Lata Tripath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llahabad is promoted and posted as Additional Civil Judge, Senior Division, Allahabad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nvijay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Azamgarh is promoted and posted as Civil Judge, Senior Division (Fast Track Court),  Azamgarh vice Smt. Shradha Tripathi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radha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  Azamgarh to be  Additional Civil Judge, Senior Division/ Additional Chief Judicial Magistrate, Azamgarh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Twishi Srivasta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Varanasi is promoted and posted as Additional Civil Judge, Senior Division/ Additional Chief Judicial Magistrate, Varanasi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itin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 is promoted and posted as Additional Civil Judge, Senior Division/ Additional Chief Judicial Magistrate, Gorakhpur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mit Kumar Yadav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Saharanpur is promoted and posted as Additional Civil Judge, Senior Division/ Additional Chief Judicial Magistrate, Mirzapur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Jaya Priyadarshin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aebareli is promoted and posted as Additional Civil Judge, Senior Division, Allahabad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dhana Kumari Gup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Meerut is promoted and posted as Additional Civil Judge, Senior Division/ Additional Chief Judicial Magistrate, Etah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amrat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hakia (Chandauli) is promoted and posted as Additional Civil Judge, Senior Division, Allahabad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ilpi Chauha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hhibramau (Kannauj)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nnauj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awan Ku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Bhadohi at Gyanpur is promoted and posted as Additional Civil Judge, Senior Division, Bhadohi at Gyanpur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Sarvesh Kumar Mishr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aizabad is promoted and posted as Additional Civil Judge, Senior Division/ Additional Chief Judicial Magistrate, Faizabad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Trisha Mishr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sti is promoted and posted as Additional Civil Judge, Senior Division/ Additional Chief Judicial Magistrate, Basti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Sush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Ruchi Tiw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amli at Kairana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irana (Shamli at Kairana) in the  vacant court.</w:t>
      </w: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shwani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pur is promoted and posted as Additional Civil Judge, Senior Division, Farrukhabad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itesh Kumar Sinh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Gorakhpur is promoted and posted as Additional Civil Judge, Senior Division/ Additional Chief Judicial Magistrate, Gorakhpur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darsh Srivasta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Junior Division, Varanasi is promoted and posted as Additional Civil Judge, Senior Division/ Additional Chief Judicial Magistrate, Varanasi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ohammad Tauseef Raz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hair (Aligarh) is promoted and posted as  Additional Civil Judge, Senior Division/ Additional Chief Judicial Magistrate, Aligarh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Astha Srivastav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Unnao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Unnao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mit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tropolitan Magistrate, Kanpur Nagar is promoted and posted as Civil Judge, Senior Division (Fast Track Court), Kanpur Nagar vice Sri Manoj Kumar-II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noj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 Kanpur Nagar to be Additional Civil Judge, Senior Division/ Additional Chief Metropolitan Magistrate, Kanpur Nagar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iyank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nnauj is promoted and posted as Civil Judge, Senior Division (Fast Track Court), Kannauj in the vacant court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vek Kumar Singh-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hognipur (Ramabai Nagar/ Kanpur Dehat) is promoted and posted as to be Civil Judge, Senior Division (Fast Track Court), Ramabai Nagar (Kanpur Dehat) vice Sri Vijay Kumar-IV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jay Kumar-I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 Ramabai Nagar (Kanpur Dehat) to be Additional Civil Judge, Senior Division/ Additional Chief Judicial Magistrate, Ramabai Nagar (Kanpur Dehat)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eepak Kumar Jaisw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sgaon (Gorakhpur) is promoted and posted as Additional Civil Judge, Senior Division/ Additional Chief Judicial Magistrate, Gorakhpur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mit Mish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Junior Division, Mohammadi (Lakhimpur Kheri) is promoted and posted as Civil Judge, Senior Division (Fast Track Court), Mainpuri vice Sri Tendra Pal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Tendra P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 (Fast Track Court), Mainpur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inpuri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Farha Jamee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hurja (Bulandshahr) is promoted and posted as  Additional Civil Judge, Senior Division/ Additional Chief Judicial Magistrate, Aligarh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Aman Kumar Srivastav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sia (Kushi Nagar at Padrauna)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ushinagar at Padrauna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Shreya Bhargav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Additional Civil Judge, Junior Division, Kanpur Nagar is promoted and posted as Additional Civil Judge, Senior Division, Allahabad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ngee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haswan (Budaun) is promoted and posted as Additional Civil Judge, Senior Division/ Additional Chief Judicial Magistrate, Budaun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ailesh 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rawasti at Bhinga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rawasti at Bhinga in the vacant court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nil Kumar Tripath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Sitapur is promoted and posted as Additional Civil Judge, Senior Division/ Additional Chief Judicial Magistrate, Sitapur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tnam Srivasta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Junior Division, Gorakhpur is promoted and posted as Civil Judge, Senior Division (Fast Track Court), Gorakhpur vice Sri Vinay Kumar-II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nay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 Gorakhpur to be Additional Civil Judge, Senior Division/ Additional Chief Judicial Magistrate, Gorakhpur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Sudhanshu Shekar Upadhyay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nt Kabir Nagar is promoted and posted as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Sant Kabir Nagar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Sush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Akanksha Garg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Civil Judge, Junior Division (Fast Track Court), Hapur is promoted and posted as Additional Civil Judge, Senior Division, Amroha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onali Pooni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ijnor is promoted and posted as Additional Civil Judge, Senior Division/ Additional Chief Judicial Magistrate, Bijnor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man Tiw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Deoband (Saharanpur) is promoted and posted as Additional Civil Judge, Senior Division/ Additional Chief Judicial Magistrate, Faizabad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bhinav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Junior Division, Bhadohi at Gyanpur is promoted and posted as Civil Judge, Senior Division (Fast Track Court),  Bhadohi at Gyanpur in the vacant court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icha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llia is promoted and posted as Civil Judge, Senior Division (Fast Track Court),  Ballia vice Sri Yashpal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Yashp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 (Fast Track Court),  Balli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llia.</w:t>
      </w:r>
    </w:p>
    <w:tbl>
      <w:tblPr>
        <w:tblW w:w="4242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570"/>
        <w:gridCol w:w="3131"/>
      </w:tblGrid>
      <w:tr>
        <w:trPr>
          <w:trHeight w:val="23" w:hRule="atLeast"/>
        </w:trPr>
        <w:tc>
          <w:tcPr>
            <w:tcW w:w="541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dha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Lakhimpur Kheri is promoted and posted as Civil Judge, Senior Division (Fast Track Court), Varanasi vice Sri Prashant Kumar Singh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42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570"/>
        <w:gridCol w:w="3131"/>
      </w:tblGrid>
      <w:tr>
        <w:trPr>
          <w:trHeight w:val="23" w:hRule="atLeast"/>
        </w:trPr>
        <w:tc>
          <w:tcPr>
            <w:tcW w:w="541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1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shant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 Varanasi to be Additional Civil Judge, Senior Division/ Additional Chief Judicial Magistrate, Varanasi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vek Kumar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mbedkar Nagar at Akbarpur is promoted and posted as Additional Civil Judge, Senior Division/ Additional Chief Judicial Magistrate, Gonda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ubham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Mau is promoted and posted as Civil Judge, Senior Division (Fast Track Court), Mau in the vacant court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hagwan Das Gup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iswan (Sitapur) is promoted and posted as Civil Judge, Senior Division (Fast Track Court), Sitapur in the vacant court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Jasveer Singh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onla (Bareilly) is promoted and posted as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Bareilly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Vinay Kumar Jaiswal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sti is promoted and posted as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Basti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Mukeem Ahmad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uzaffar Nagar is promoted and posted as Civil Judge, Senior Division (Fast Track Court), Muzaffarnagar vice Sri Ravi Kant Yadav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vi Kant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  Muzaffarnagar to be Additional Civil Judge, Senior Division/ Additional Chief Judicial Magistrate, Muzaffarnagar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evendra Singh Fauzd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isauli (Budaun) is promoted and posted as Civil Judge, Senior Division (Fast Track Court),  Budaun vice Sri Ravi Kumar Diwakar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vi Kumar Diwak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 (Fast Track Court),  Budaun to be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Budaun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Sandeep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Nagina (Bijnor) is promoted and posted as Additional Civil Judge, Senior Division/ Additional Chief Judicial Magistrate, Bijnor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ukesh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Puyayan (Shahjahanpur) is promoted and posted as Civil Judge, Senior Division (Fast Track Court), Shahjahanpur vice Sri Parvind Kumar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arvind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 Shahjahanpur to be Additional Civil Judge, Senior Division/ Additional Chief Judicial Magistrate, Shahjahanpur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Km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mi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tropolitan Magistrate, Kanpur Nagar is promoted and posted as Civil Judge, Senior Division (Fast Track Court), Farrukhabad in the vacant court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biha Khato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rdoi is promoted and posted as Additional Civil Judge, Senior Division/ Additional Chief Judicial Magistrate, Hardoi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Neha Banaudhi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hhata (Mathura) is promoted and posted as Additional Civil Judge, Senior Division/ Additional Chief Judicial Magistrate, Mathura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em Bahadu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Junior Division, Chhata (Mathura) is promoted and posted as Civil Judge, Senior Division (Fast Track Court),  Banda vice Sri Mradanshu Kumar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radanshu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 (Fast Track Court), Band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da.</w:t>
      </w:r>
    </w:p>
    <w:p>
      <w:pPr>
        <w:pStyle w:val="Normal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hagat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Junior Division, Bijnor is promoted and posted as Civil Judge, Senior Division (Fast Track Court),  Bijnor vice Smt. Rachna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chn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  Bijnor to be  Additional Civil Judge, Senior Division/ Additional Chief Judicial Magistrate, Bijnor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Sandeep Kum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dipur (Sultanpur) is promoted and posted as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Sultanpur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Niharika Jaiswal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Thakurdwara (Moradabad) is promoted and posted as Civil Judge, Senior Division (Fast Track Court), Faizabad vice Dr. Sunil Kumar Singh-IV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Dr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nil Kumar Singh-I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  Faizabad Additional Civil Judge, Senior Division/ Additional Chief Judicial Magistrate, Faizabad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sgar Al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ligarh is promoted and posted as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Aligarh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run Kumar Yada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mbhal (Sambhal at Chandausi)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hitrakoot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Pratibha Chaudhar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Tanda (Ambedkar Nagar at Akbarpur) is promoted and posted as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Aligarh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rishna Kumar-V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alaun (Jalaun at Orai) is promoted and posted as Civil Judge, Senior Division (Fast Track Court),  Etah in the vacant court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Kuwar Mitresh Singh Kushwah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Basti is promoted and posted as Civil Judge, Senior Division (Fast Track Court),  Basti in the vacant court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Raj Babu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Iglas (Aligarh) is promoted and posted as Civil Judge, Senior Division (Fast Track Court), Aligarh vice Sri Swatantra Prakash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watantra Prakas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  Aligarh to be  Additional Civil Judge, Senior Division/ Additional Chief Judicial Magistrate, Aligarh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evendra Kumar-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si (Siddharth Nagar) is promoted and posted as Civil Judge, Senior Division (Fast Track Court), Siddharth Nagar in the vacant court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Shivani Rawat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Purva (Unnao) is promoted and posted as Civil Judge, Senior Division (Fast Track Court), Unnao vice Smt. Meenakshi Sonkar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eenakshi Sonk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 (Fast Track Court), Unnao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Unnao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yank Jaisw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Raebareli is promoted and posted as Civil Judge, Senior Division (Fast Track Court), Rae Bareli vice Sri Meraj Ahmad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eraj Ahma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 Rae Bareli to be Additional Civil Judge, Senior Division/ Additional Chief Judicial Magistrate, Rae Bareli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Sush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Sweta Chandr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Additional Civil Judge, Junior Division, Khurja (Bulandshahr) is promoted and posted as Civil Judge, Senior Division (Fast Track Court), Barabanki vice Sri Kamala Pati-II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amala Pati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  Barabanki to be Additional Civil Judge, Senior Division/ Additional Chief Judicial Magistrate, Barabanki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Umesh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Bareilly is promoted and posted as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Bareilly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shil Ku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ikandra Rau (Hathras) is promoted and posted as Civil Judge, Senior Division (Fast Track Court), Hathras in the vacant court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eepti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Mathura is promoted and posted as Civil Judge, Senior Division (Fast Track Court), Mathura vice Sri Vimal Verma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mal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 (Fast Track Court), Mathura to be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Mathura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vi Shankar Gup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Gonda is promoted and posted as Civil Judge, Senior Division (Fast Track Court), Gonda in the vacant court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Jeevak Ku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Junior Division, Lakhimpur Kheri is promoted and posted as Civil Judge, Senior Division (Fast Track Court), Jaunpur vice Sri Mohammad Firoz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ohammad Firoz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 Jaunpur to be Additional Civil Judge, Senior Division/ Additional Chief Judicial Magistrate, Jaunpur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rif Ahmad Ans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Hardoi is promoted and posted as Civil Judge, Senior Division (Fast Track Court), Hardoi vice Sri Anand Shukla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and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  Hardoi to be Additional Civil Judge, Senior Division/ Additional Chief Judicial Magistrate, Hardoi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onika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Sambhal at Chandausi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handuasi (Sambhal at Chandausi) in the vacant court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Sanjay Singh-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unda (Pratapgarh) is promoted and posted as Civil Judge, Senior Division (Fast Track Court), Pratapgarh vice Sri Kamal Singh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amal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 Pratapgarh to be Additional Civil Judge, Senior Division, Pratapgarh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Eshwar Saran Kannauji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Junior Division, Nagina (Bijnor)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hraich in the vacant court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unna L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alitpur is promoted and posted as Civil Judge, Senior Division (Fast Track Court), Lalitpur in the vacant court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aresh Kumar Diwak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Ghaziabad is promoted and posted as Civil Judge, Senior Division (Fast Track Court), Ghaziabad vice Sri Harikesh Kumar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Harikesh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 (Fast Track Court),  Ghaziabad to be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Ghaziabad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ankaj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reilly is promoted and posted as Civil Judge, Senior Division (Fast Track Court), Bareilly vice Smt. Sudha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dh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  Bareilly to be  Additional Civil Judge, Senior Division/ Additional Chief Judicial Magistrate, Bareilly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nder P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onbhadra is promoted and posted as Civil Judge, Senior Division (Fast Track Court), Agra vice Sri Prashant Kumar-II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shant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  Agra to be  Additional Civil Judge, Senior Division/ Additional Chief Judicial Magistrate, Agra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Sush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Seema Kum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ikohabad (Firozabad)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Shilpe Ran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Rampur is promoted and posted as Civil Judge, Senior Division (Fast Track Court), Rampur vice Sri Prabodh Kumar Verma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bodh Kumar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 Rampur to be Additional Civil Judge, Senior Division/ Additional Chief Judicial Magistrate, Rampur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ateshwar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 is promoted and posted as Civil Judge, Senior Division (Fast Track Court), Firozabad in the vacant court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vek Kumar Singh-I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haga (Fatehpur) is promoted and posted as Civil Judge, Senior Division (Fast Track Court), Ghazipur in the vacant court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upm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Junior Division, Meerut is promoted and posted as Civil Judge, Senior Division (Fast Track Court), Meerut vice Sri Jagannath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Jagannat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 Meerut to be Additional Civil Judge, Senior Division/ Additional Chief Judicial Magistrate, Meerut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Shashi Kum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wana (Meerut) is promoted and posted as Civil Judge, Senior Division (Fast Track Court), Sultanpur vice Smt. Sarvottama Nagesh Sharma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rvottama Nagesh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 (Fast Track Court), Sultanpur to be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Sultanpur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idhi Shishodi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ulandshahr is promoted and posted as Additional Civil Judge, Senior Division/ Additional Chief Judicial Magistrate, Allahabad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evendra Kumar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Junior Division, Allahabad is promoted and posted as Additional Civil Judge, Senior Division/ Additional Chief Judicial Magistrate, Allahabad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arendra Kumar-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Kasganj is promoted and posted as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Additional Civil Judge, Senior Division, Kasganj 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Chetn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Tilhar (Shahjahanpur) is promoted and posted as Civil Judge, Senior Division (Fast Track Court), Kasganj in the vacant court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desh Kum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Pilibhit is promoted and posted as Civil Judge, Senior Division (Fast Track Court), Pilibhit vice Sri Sunil Kumar-III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nil Kumar-I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 (Fast Track Court), Pilibhi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Pilibhit.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Sush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Pratibh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uraiya is promoted and posted as Civil Judge, Senior Division (Fast Track Court), Mirzapur in the vacant court.</w:t>
      </w:r>
    </w:p>
    <w:p>
      <w:pPr>
        <w:pStyle w:val="TextBody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Tarkeshwari Prasad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Bulandshahr is promoted and posted as Civil Judge, Senior Division (Fast Track Court),  Allahabad vice Sri Vineet Narain Pandey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neet Narain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  Allahabad to be Additional Civil Judge, Senior Division/ Additional Chief Judicial Magistrate, Allahabad.</w:t>
      </w:r>
    </w:p>
    <w:p>
      <w:pPr>
        <w:pStyle w:val="Normal"/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Vivek Vikram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onch (Jalaun at Orai) is promoted and posted as Civil Judge, Senior Division (Fast Track Court), Lucknow vice Sri Sharad Kumar Chaudhary.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arad Kumar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, Senior Division (Fast Track Court),  Lucknow to be Additional Civil Judge, Senior Division/ Additional Chief Judicial Magistrate, Lucknow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30" w:right="0" w:hanging="0"/>
        <w:jc w:val="center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30" w:right="0" w:hanging="0"/>
        <w:jc w:val="center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3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Sd/-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3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(MAYANK KUMAR JAIN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3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10/Admin. (Services)/2019 Dated: Allahabad : January 07, 2019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8214"/>
      </w:tblGrid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All the District &amp; Sessions Judges Subordinate to the High Court of Judicature at Allahabad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 mentioned above shall handover charge of her present post and shall proceed to take over charge of  he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>The officer shall also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It is further to add that the transfer of Class III &amp; Class IV employees </w:t>
            </w:r>
            <w:r>
              <w:rPr>
                <w:rFonts w:eastAsia="CharterBT-Roman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shall be made in accordance with the directions mentioned the Court’s Circular Letter No.54Ve4/Admin D dated 30.05.94 and Circular Letter No.64Ve4/Admin D dated July 27, 1994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Magistrates, Aligarh, Allahabad, Amroha, Baghpat, Bareilly, Basti, Budaun, Gautambuddha Nagar, Ghaziabad, Kasganj, Lucknow, Mathura, Mau, Moradabad, Muzaffar Nagar, Pratapgarh, Santkabir Nagar and Sultanpur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Treasury Officers, Aligarh, Allahabad, Amroha, Baghpat, Bareilly, Basti, Budaun, Gautambuddha Nagar, Ghaziabad, Kasganj, Lucknow, Mathura, Mau, Moradabad, Muzaffar Nagar, Pratapgarh, Santkabir Nagar and Sultanpur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85" w:right="19" w:hanging="9"/>
              <w:jc w:val="both"/>
              <w:rPr/>
            </w:pPr>
            <w:r>
              <w:rPr>
                <w:rFonts w:eastAsia="CharterBT-Roman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The Deputy Registrar (G), High Court, Allahabad with the request to take </w:t>
            </w:r>
            <w:r>
              <w:rPr>
                <w:rFonts w:eastAsia="CharterBT-Roman" w:cs="Bitstream Charter" w:ascii="Bitstream Charter" w:hAnsi="Bitstream Charter"/>
                <w:color w:val="000000"/>
                <w:sz w:val="24"/>
                <w:szCs w:val="24"/>
              </w:rPr>
              <w:t xml:space="preserve">necessary steps regarding Class III &amp; IV employees for newly created court at </w:t>
            </w:r>
            <w:r>
              <w:rPr>
                <w:rStyle w:val="StrongEmphasis"/>
                <w:rFonts w:eastAsia="CharterBT-Roman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 xml:space="preserve">Allahabad, Amroha, Baghpat, Bareilly, Basti, Budaun, Gautambuddha Nagar, Ghaziabad, Kasganj, Lucknow, Mathura, Mau, Moradabad, Muzaffar Nagar, Pratapgarh, Santkabir Nagar and Sultanpur </w:t>
            </w:r>
            <w:r>
              <w:rPr>
                <w:rFonts w:eastAsia="CharterBT-Roman" w:cs="Bitstream Charter" w:ascii="Bitstream Charter" w:hAnsi="Bitstream Charter"/>
                <w:color w:val="000000"/>
                <w:sz w:val="24"/>
                <w:szCs w:val="24"/>
              </w:rPr>
              <w:t>vide</w:t>
            </w:r>
            <w:r>
              <w:rPr>
                <w:rFonts w:eastAsia="CAAAAA+TimesNewRomanPSMT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 xml:space="preserve"> G</w:t>
            </w:r>
            <w:r>
              <w:rPr>
                <w:rStyle w:val="StrongEmphasis"/>
                <w:rFonts w:eastAsia="CAAAAA+TimesNewRomanPSMT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zxx" w:bidi="ar-SA"/>
              </w:rPr>
              <w:t xml:space="preserve">.O. No. </w:t>
            </w:r>
            <w:r>
              <w:rPr>
                <w:rStyle w:val="StrongEmphasis"/>
                <w:rFonts w:eastAsia="CAAAAA+TimesNewRomanPSMT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>10/2016/870/ Saat-Nyay-2-2016-85G/2012 dated 06.07.2016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10" w:right="5" w:hanging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.S. to Hon’ble Judges, High Court, Allahabad with the request to place this notification before the Hon’ble Judges sitting at Allahabad &amp; Lucknow for their Lordships kind perusal (Information available on E-mail)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 xml:space="preserve">    </w:t>
        <w:tab/>
        <w:tab/>
        <w:tab/>
        <w:t xml:space="preserve">                     </w:t>
        <w:tab/>
        <w:tab/>
        <w:tab/>
        <w:tab/>
        <w:t xml:space="preserve">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1-07T17:25:00Z</cp:lastPrinted>
  <dcterms:modified xsi:type="dcterms:W3CDTF">2019-01-07T12:12:03Z</dcterms:modified>
  <cp:revision>1680</cp:revision>
  <dc:subject/>
  <dc:title>HIGH COURT OF JUDICATURE AT ALLAHABAD</dc:title>
</cp:coreProperties>
</file>