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ATED: ALLAHABAD:  APRIL 15, 20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598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tnesh Kumar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Bareilly to Additional Chief Judicial Magistrate,</w:t>
      </w:r>
      <w:r>
        <w:rPr>
          <w:rFonts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(Northern Eastern Railway)</w:t>
      </w:r>
      <w:r>
        <w:rPr>
          <w:rFonts w:cs="Bitstream Charter" w:ascii="Bitstream Charter" w:hAnsi="Bitstream Charter"/>
          <w:sz w:val="26"/>
          <w:szCs w:val="26"/>
        </w:rPr>
        <w:t>, Bareilly</w:t>
      </w:r>
      <w:r>
        <w:rPr>
          <w:rFonts w:cs="Bitstream Charter" w:ascii="Bitstream Charter" w:hAnsi="Bitstream Charter"/>
          <w:sz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  <w:t xml:space="preserve">      </w:t>
      </w:r>
      <w:r>
        <w:rPr>
          <w:b/>
          <w:bCs/>
          <w:sz w:val="26"/>
          <w:szCs w:val="26"/>
        </w:rPr>
        <w:t xml:space="preserve">   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(PRATYUSH KUMAR)</w:t>
        <w:tab/>
        <w:tab/>
        <w:tab/>
        <w:tab/>
        <w:tab/>
        <w:tab/>
        <w:tab/>
        <w:tab/>
        <w:t xml:space="preserve">      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143/JR(S)/2014 Dated: Allahabad :  APRIL 15, 2014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Additional Director, Treasury, Camp Office, First Floor, New Treasury Building, Kutchery Road, Allahabad.The District &amp; Sessions Judge, Bareilly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. to Hon’ble Administrative Judge, Bareilly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 xml:space="preserve"> (DINESH KUMAR SINGH-I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I/c 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4-15T14:11:00Z</cp:lastPrinted>
  <dcterms:modified xsi:type="dcterms:W3CDTF">2014-04-15T09:12:16Z</dcterms:modified>
  <cp:revision>552</cp:revision>
  <dc:subject/>
  <dc:title>HIGH COURT OF JUDICATURE AT ALLAHABAD</dc:title>
</cp:coreProperties>
</file>