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Heading5"/>
        <w:spacing w:lineRule="atLeast" w:line="100"/>
        <w:ind w:left="1008" w:right="0" w:hanging="1008"/>
        <w:jc w:val="center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lang w:val="en-GB"/>
        </w:rPr>
        <w:t>NOTIFICATION</w:t>
      </w:r>
    </w:p>
    <w:p>
      <w:pPr>
        <w:pStyle w:val="Normal"/>
        <w:spacing w:lineRule="auto" w:line="360"/>
        <w:ind w:left="1008" w:right="0" w:hanging="1008"/>
        <w:jc w:val="center"/>
        <w:rPr>
          <w:rFonts w:ascii="Times New Roman" w:hAnsi="Times New Roman" w:cs="Times New Roman"/>
          <w:sz w:val="30"/>
          <w:szCs w:val="30"/>
          <w:lang w:val="en-GB"/>
        </w:rPr>
      </w:pPr>
      <w:r>
        <w:rPr>
          <w:rFonts w:cs="Times New Roman"/>
          <w:sz w:val="30"/>
          <w:szCs w:val="30"/>
          <w:lang w:val="en-GB"/>
        </w:rPr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/>
      </w:pPr>
      <w:r>
        <w:rPr/>
        <w:t>DATED: ALLAHABAD: April 16, 2014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59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 Sri </w:t>
      </w:r>
      <w:r>
        <w:rPr>
          <w:b/>
          <w:bCs/>
          <w:sz w:val="26"/>
          <w:szCs w:val="26"/>
          <w:lang w:val="en-GB" w:eastAsia="zxx" w:bidi="ar-SA"/>
        </w:rPr>
        <w:t xml:space="preserve">Sheo Kumar Singh-I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, High Court of Judicature at Allahabad, Lucknow Bench, Lucknow be read as Officer-on-Special Duty (Judicial), High Court of Judicature at Allahabad, Lucknow Bench, Lucknow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 Sri </w:t>
      </w:r>
      <w:r>
        <w:rPr>
          <w:b/>
          <w:bCs/>
          <w:sz w:val="26"/>
          <w:szCs w:val="26"/>
          <w:lang w:val="en-GB" w:eastAsia="zxx" w:bidi="ar-SA"/>
        </w:rPr>
        <w:t xml:space="preserve">Rajiv Lochan Mehrotra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Registrar (Budget), High Court of Judicature at Allahabad be read as Registrar (Judicial) (Budget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 Sri </w:t>
      </w:r>
      <w:r>
        <w:rPr>
          <w:b/>
          <w:bCs/>
          <w:sz w:val="26"/>
          <w:szCs w:val="26"/>
          <w:lang w:val="en-GB" w:eastAsia="zxx" w:bidi="ar-SA"/>
        </w:rPr>
        <w:t xml:space="preserve">Dinesh Kumar Singh-I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Registrar (Confidential), High Court of Judicature at Allahabad be read as Registrar (Judicial) (Confidential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 Sri </w:t>
      </w:r>
      <w:r>
        <w:rPr>
          <w:b/>
          <w:bCs/>
          <w:sz w:val="26"/>
          <w:szCs w:val="26"/>
          <w:lang w:val="en-GB" w:eastAsia="zxx" w:bidi="ar-SA"/>
        </w:rPr>
        <w:t xml:space="preserve">Ram Krishna Upadhyay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Joint Registrar (Selection &amp; Appointment), High Court of Judicature at Allahabad be read as Joint Registrar (Judicial) (Selection &amp; Appointment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Raj Kumar Tiwari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, High Court of Judicature at Allahabad, Lucknow Bench, Lucknow be read as Officer-on-Special Duty (Judicial), High Court of Judicature at Allahabad, Lucknow Bench, Lucknow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Mohd. Faiz Alam Khan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Joint Registrar (Inspection), High Court of Judicature at Allahabad be read as Joint Registrar (Judicial) (Inspection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5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Vikas Kunvar Srivastava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Joint Registrar (Listing), High Court of Judicature at Allahabad be read as Joint Registrar (Judicial) (Listing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Virendra Kumar Srivastava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, High Court of Judicature at Allahabad be read as Officer-on-Special Duty (Judicial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  <w:t>-2-</w:t>
      </w:r>
    </w:p>
    <w:p>
      <w:pPr>
        <w:pStyle w:val="Normal"/>
        <w:autoSpaceDE w:val="false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Ajit Singh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 (Incharge Computers), High Court of Judicature at Allahabad be read as Officer-on-Special Duty (Judicial) (Incharge Computers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Gaurav Kumar Srivastava, </w:t>
      </w:r>
      <w:r>
        <w:rPr>
          <w:b w:val="false"/>
          <w:bCs w:val="false"/>
          <w:sz w:val="26"/>
          <w:szCs w:val="26"/>
          <w:lang w:val="en-GB" w:eastAsia="zxx" w:bidi="ar-SA"/>
        </w:rPr>
        <w:t>Officer-on-Special Duty, High Court of Judicature at Allahabad, Lucknow Bench, Lucknow be read as Officer-on-Special Duty (Judicial), High Court of Judicature at Allahabad, Lucknow Bench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0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Avnish Saxena, </w:t>
      </w:r>
      <w:r>
        <w:rPr>
          <w:b w:val="false"/>
          <w:bCs w:val="false"/>
          <w:sz w:val="26"/>
          <w:szCs w:val="26"/>
          <w:lang w:val="en-GB" w:eastAsia="zxx" w:bidi="ar-SA"/>
        </w:rPr>
        <w:t>Joint Registrar (Listing), High Court of Judicature at Allahabad, Lucknow Bench, Lucknow be read as Joint Registrar (Judicial) (Listing), High Court of Judicature at Allahabad, Lucknow Bench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Ravi Nath, </w:t>
      </w:r>
      <w:r>
        <w:rPr>
          <w:b w:val="false"/>
          <w:bCs w:val="false"/>
          <w:sz w:val="26"/>
          <w:szCs w:val="26"/>
          <w:lang w:val="en-GB" w:eastAsia="zxx" w:bidi="ar-SA"/>
        </w:rPr>
        <w:t>Officer-on-Special Duty, High Court of Judicature at Allahabad, Lucknow Bench, Lucknow be read as Officer-on-Special Duty (Judicial), High Court of Judicature at Allahabad, Lucknow Bench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Syed Aftab Husain Rizvi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, High Court of Judicature at Allahabad be read as Officer-on-Special Duty (Judicial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Samsher Chandra Tripathi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 (Litigation), High Court of Judicature at Allahabad be read as Officer-on-Special Duty (Judicial) (Litigation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Dr. </w:t>
      </w:r>
      <w:r>
        <w:rPr>
          <w:b/>
          <w:bCs/>
          <w:sz w:val="26"/>
          <w:szCs w:val="26"/>
          <w:lang w:val="en-GB" w:eastAsia="zxx" w:bidi="ar-SA"/>
        </w:rPr>
        <w:t xml:space="preserve">Charan Singh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, High Court of Judicature at Allahabad, Lucknow Bench, Lucknow  be read as Officer-on-Special Duty (Judicial), High Court of Judicature at Allahabad, Lucknow Bench, Lucknow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Rajiv Sharma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Joint Registrar (Services), High Court of Judicature at Allahabad be read as Joint Registrar (Judicial) (Services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5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Alok Kumar Trivedi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, High Court of Judicature at Allahabad be read as Officer-on-Special Duty (Judicial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  <w:t>-3-</w:t>
      </w:r>
    </w:p>
    <w:p>
      <w:pPr>
        <w:pStyle w:val="Normal"/>
        <w:autoSpaceDE w:val="false"/>
        <w:ind w:left="0" w:right="0" w:hanging="0"/>
        <w:jc w:val="center"/>
        <w:rPr>
          <w:b w:val="false"/>
          <w:b w:val="false"/>
          <w:bCs w:val="false"/>
          <w:sz w:val="14"/>
          <w:szCs w:val="14"/>
          <w:lang w:val="en-GB" w:eastAsia="zxx" w:bidi="ar-SA"/>
        </w:rPr>
      </w:pPr>
      <w:r>
        <w:rPr>
          <w:b w:val="false"/>
          <w:bCs w:val="false"/>
          <w:sz w:val="14"/>
          <w:szCs w:val="14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Anoop Kumar Goel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Officer-on-Special Duty (Enquries), High Court of Judicature at Allahabad be read as Officer-on-Special Duty (Judicial) (Enquries),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61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Sri </w:t>
      </w:r>
      <w:r>
        <w:rPr>
          <w:b/>
          <w:bCs/>
          <w:sz w:val="26"/>
          <w:szCs w:val="26"/>
          <w:lang w:val="en-GB" w:eastAsia="zxx" w:bidi="ar-SA"/>
        </w:rPr>
        <w:t xml:space="preserve">Praveen Kumar Jain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Joint Registrar (Accounts), High Court of Judicature at Allahabad, Lucknow Bench, Lucknow be read as Joint Registrar (Judicial) (Accounts), High Court of Judicature at Allahabad, Lucknow Bench, Lucknow. </w:t>
      </w:r>
    </w:p>
    <w:p>
      <w:pPr>
        <w:pStyle w:val="Normal"/>
        <w:autoSpaceDE w:val="false"/>
        <w:ind w:left="3600" w:right="0" w:firstLine="144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(PRATYUSH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148 /JR (S)/ 2014, Dated: Allahabad: April 16, 2014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6" w:leader="none"/>
        <w:tab w:val="right" w:pos="95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4-04-16T15:23:00Z</cp:lastPrinted>
  <dcterms:modified xsi:type="dcterms:W3CDTF">2014-04-16T10:48:57Z</dcterms:modified>
  <cp:revision>540</cp:revision>
  <dc:subject/>
  <dc:title>HIGH COURT OF JUDICATURE AT ALLAHABAD</dc:title>
</cp:coreProperties>
</file>