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26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5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The Court's Notification No. 28/Admin (Services)/2021 dated 21.01.2021 regarding posting of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nupam Goy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Additional District &amp; Sessions Judge, Lalitpur a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Barabanki is hereby cancelled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sd/-</w:t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45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January 26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n continuation of Court's endorsement No. 39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en-US"/>
        </w:rPr>
        <w:t>/Admin (Services)/2021 dated 21.01.2021, 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Lalitpur kindly inform the officer concerned accordingly.(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Lalitpur with the request to place this notification before His Lordship’s kind perusal. (available on E-mail)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26T11:09:00Z</cp:lastPrinted>
  <dcterms:modified xsi:type="dcterms:W3CDTF">2021-01-26T07:03:10Z</dcterms:modified>
  <cp:revision>2389</cp:revision>
  <dc:subject/>
  <dc:title>HIGH COURT OF JUDICATURE AT ALLAHABAD</dc:title>
</cp:coreProperties>
</file>