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February 23, 201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6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 w:val="false"/>
          <w:bCs w:val="false"/>
          <w:sz w:val="26"/>
          <w:szCs w:val="26"/>
          <w:lang w:val="en-GB" w:eastAsia="ar-SA" w:bidi="ar-SA"/>
        </w:rPr>
        <w:tab/>
        <w:t xml:space="preserve">The Court’s notification No. 44/DR(S)/2013 dated 30.1.2013, regarding transfer of Sri </w:t>
      </w:r>
      <w:r>
        <w:rPr>
          <w:b/>
          <w:bCs/>
          <w:sz w:val="26"/>
          <w:szCs w:val="26"/>
          <w:lang w:val="en-GB" w:eastAsia="ar-SA" w:bidi="ar-SA"/>
        </w:rPr>
        <w:t xml:space="preserve">Mangal Prasad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Ghaziabad as Additional District &amp; Sessions Judge,  Kushinagar at Padrauna, is stayed till his transfer and posting in course of next General Transfers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(SHEO KUMAR SINGH-I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I/c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71 /DR (S)/ 2013, Dated: Allahabad: February 23, 2013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In continuation of Court’s endorsement No. 35/DR(S)/2013 dated 30.1.2013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The District &amp; Sessions Judge, Ghaziabad &amp; Kushinagar at Padrauna. (Information available on E-mail).</w:t>
      </w: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Ghaziabad &amp; Kushi Nagar at Padrauna.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P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2-23T13:33:00Z</cp:lastPrinted>
  <dcterms:modified xsi:type="dcterms:W3CDTF">2013-02-23T11:04:08Z</dcterms:modified>
  <cp:revision>588</cp:revision>
  <dc:subject/>
  <dc:title>HIGH COURT OF JUDICATURE AT ALLAHABAD</dc:title>
</cp:coreProperties>
</file>