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ANUARY 26, 2021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Kavit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Lucknow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Lucknow vice Smt. Sapna Tripath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apna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Lucknow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vice Sri Sharad Kumar Chaudhary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Lucknow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arad Kumar Chaudhar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to be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Special Court Ayodhya Prakaran), Lucknow in the vacant Cour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urnima Sag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Lucknow to be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vice Sri Sunil Kumar-I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nil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peci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alihabad sitting at Lucknow vice Sri Sudesh Kuma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de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Malihabad sitting at Lucknow to be Civil Judge, Senior Division, Mohanlalganj sitting at Lucknow vice Sri Sanjay Kumar-V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njay Kumar-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Mohanlalganj sittting at Lucknow to be Civil Judge, Senior Division, Lucknow vice Smt. Sushil Kumari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shil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Lucknow to be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Lucknow vice Sri Shiva Nand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iva Na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Ramabai Nagar/ Kanpur Dehat vice Sri Vinay Kumar-I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Vinay Kumar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amabai Nagar/ Kanpur Dehat to be Civil Judge, Senior Division, Ramabai Nagar vice Sri Kamalkant Gupt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Kamalkant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Ramabai Nagar/ Kanpur Dehat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Ramabai Nagar/ Kanpur Dehat vice Smt. Sakshi Garg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Ramabai Nagar/ Kanpur Deha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kshi Garg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Ramabai Nagar/ Kanpur Deha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Ramabai Nagar/ Kanpur Dehat vice Smt. Sonali Pooni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onali Pooni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amabai Nagar/ Kanpur Dehat to be Additional Civil Judge, Senior Division/ Additional Chief Judicial Magistrate, Ramabai Nagar/ Kanpur Dehat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Indra Jeet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Mirz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pur vice Smt. Swat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wat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H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irzapur vice Sri Indra Jeet Singh-II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Lovely Jais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Mirzapur to be    I-Civil Judge, Senior Division, Hapur vice Sri Amit Kumar Sing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/>
      </w:pPr>
      <w:r>
        <w:rPr/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Amit Kumar Sing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I-Civil Judge, Senior Division, Hapur to be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>Hapur vice Sri Manoj Kumar Shasan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Hapur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anoj Kumar Shas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H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Mirzapur vice Smt. Lovely Jaiswal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46/Admin. (Services)/2021 Dated: Allahabad : January 26, 2021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s Judges, Lucknow, Ramabai Nagar/ Kanpur Dehat, Hapur &amp; Mirzapur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ab/>
              <w:tab/>
              <w:t>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.Ss.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Lucknow, Ramabai Nagar/ Kanpur Dehat, Hapur &amp; Mirzapu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 with the request to place this notification before their for Lordship's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Sd/-                     </w:t>
        <w:tab/>
        <w:tab/>
        <w:tab/>
        <w:tab/>
        <w:t xml:space="preserve">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JOINT REGISTRAR (J) (SERVICES)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1-26T13:48:00Z</cp:lastPrinted>
  <dcterms:modified xsi:type="dcterms:W3CDTF">2021-01-26T08:36:07Z</dcterms:modified>
  <cp:revision>2789</cp:revision>
  <dc:subject/>
  <dc:title>HIGH COURT OF JUDICATURE AT ALLAHABAD</dc:title>
</cp:coreProperties>
</file>