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April 17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1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sz w:val="26"/>
          <w:szCs w:val="26"/>
          <w:lang w:val="en-GB" w:bidi="ar-SA"/>
        </w:rPr>
        <w:t xml:space="preserve">On reversion to the regular line, Sri </w:t>
      </w:r>
      <w:r>
        <w:rPr>
          <w:b/>
          <w:bCs/>
          <w:sz w:val="26"/>
          <w:szCs w:val="26"/>
          <w:lang w:val="en-GB" w:bidi="ar-SA"/>
        </w:rPr>
        <w:t xml:space="preserve">Sheo Kumar Singh-I, </w:t>
      </w:r>
      <w:r>
        <w:rPr>
          <w:b w:val="false"/>
          <w:bCs w:val="false"/>
          <w:sz w:val="26"/>
          <w:szCs w:val="26"/>
          <w:lang w:val="en-GB" w:bidi="ar-SA"/>
        </w:rPr>
        <w:t>Officer on Special Duty (Judicial), High Court of Judicature at Allahabad, Lucknow Bench, Lucknow to be District &amp; Sessions Judge,  Unnao in the vacant court with immediate effect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1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mt. </w:t>
      </w:r>
      <w:r>
        <w:rPr>
          <w:b/>
          <w:bCs/>
          <w:sz w:val="26"/>
          <w:szCs w:val="26"/>
          <w:lang w:val="en-GB" w:bidi="ar-SA"/>
        </w:rPr>
        <w:t xml:space="preserve">Rekha Dikshit, </w:t>
      </w:r>
      <w:r>
        <w:rPr>
          <w:b w:val="false"/>
          <w:bCs w:val="false"/>
          <w:sz w:val="26"/>
          <w:szCs w:val="26"/>
          <w:lang w:val="en-GB" w:bidi="ar-SA"/>
        </w:rPr>
        <w:t>District &amp; Sessions Judge, Farrukhabad is posted as Officer on Special Duty (Judicial), High Court of Judicature at Allahabad  in terms of G.O. No. 1361/VII-Nyay-1-94-82/94 dated 4.6.1994 read with G.O. No. 2439/VII-Nyay-1-94-82/94 dated 12.10.1994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2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>Sanjay Kumar Pachori,</w:t>
      </w:r>
      <w:r>
        <w:rPr>
          <w:b w:val="false"/>
          <w:bCs w:val="false"/>
          <w:sz w:val="26"/>
          <w:szCs w:val="26"/>
          <w:lang w:val="en-GB" w:bidi="ar-SA"/>
        </w:rPr>
        <w:t xml:space="preserve"> Additional District &amp; Sessions Judge,  Ghaziabad is posted as Officer on Special Duty (Judicial)  (Enquiry), High Court of Judicature at Allahabad in terms of G.O. No. 1504/VII-Nyay-1-94 dated 1.8.1994, w.e.f. from 1.5.2014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2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Ram Krishna Upadhyay, </w:t>
      </w:r>
      <w:r>
        <w:rPr>
          <w:b w:val="false"/>
          <w:bCs w:val="false"/>
          <w:sz w:val="26"/>
          <w:szCs w:val="26"/>
          <w:lang w:val="en-GB" w:bidi="ar-SA"/>
        </w:rPr>
        <w:t>Joint Registrar (Judicial) (Selection &amp; Appointment), High Court of Judicature at Allahabad  to be Registrar (Judicial) (Selection &amp; Appointment,)  High Court of Judicature at Allahabad, w.e.f. from 1.5.2014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2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>Irfan Qamar,</w:t>
      </w:r>
      <w:r>
        <w:rPr>
          <w:b w:val="false"/>
          <w:bCs w:val="false"/>
          <w:sz w:val="26"/>
          <w:szCs w:val="26"/>
          <w:lang w:val="en-GB" w:bidi="ar-SA"/>
        </w:rPr>
        <w:t xml:space="preserve"> Additional District &amp; Sessions Judge,  Aligarh is posted as Joint Registrar (Judicial) (Selection &amp; Appointment), High Court of Judicature at Allahabad, w.e.f. from 1.5.2014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49 / JR (S)/ 2014, Dated: Allahabad: April 17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s mentioned above shall hand over charge of their  present </w:t>
        <w:tab/>
        <w:t>posts and  shall proceed to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Section Officer 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cs="TimesNewRoman" w:ascii="TimesNewRoman" w:hAnsi="TimesNewRoman"/>
          <w:lang w:val="en-GB" w:eastAsia="ar-SA"/>
        </w:rPr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  <w:r>
        <w:rPr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heo Kumar Singh-I, Officer on Special Duty (Judicial), High Court of Judicature at Allahabad, Lucknow Bench, Lucknow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mt. Rekha Dikshit, District &amp; Sessions Judge,  Farrukhaba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Ram Krishna Upadhyay, Joint Registrar (Judicial) (Selection &amp; Appointment), High Court of Judicature at Allahaba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anjay Kumar Pachori, Additional District &amp; Sessions Judge,  Ghaziabad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Irfan Qamar, Additional District &amp; Sessions Judge,  Aligarh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according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</w:t>
      </w:r>
      <w:r>
        <w:rPr>
          <w:b/>
          <w:bCs/>
          <w:sz w:val="22"/>
          <w:szCs w:val="26"/>
          <w:lang w:val="en-GB"/>
        </w:rPr>
        <w:tab/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4-17T11:45:00Z</cp:lastPrinted>
  <dcterms:modified xsi:type="dcterms:W3CDTF">2014-04-17T06:24:11Z</dcterms:modified>
  <cp:revision>566</cp:revision>
  <dc:subject/>
  <dc:title>HIGH COURT OF JUDICATURE AT ALLAHABAD</dc:title>
</cp:coreProperties>
</file>