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JANUARY 28,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61</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eastAsia="Bitstream Charter" w:cs="Bitstream Charter" w:ascii="Bitstream Charter" w:hAnsi="Bitstream Charter"/>
          <w:color w:val="000000"/>
          <w:sz w:val="25"/>
          <w:szCs w:val="25"/>
          <w:lang w:eastAsia="zxx" w:bidi="zxx"/>
        </w:rPr>
        <w:t xml:space="preserve"> </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Hitendra Har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Sitapur to be Registrar (Judicial) (Listing), High Court of Judicature at Allahabad, Lucknow Bench, Lucknow.</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62</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rFonts w:ascii="Bitstream Charter" w:hAnsi="Bitstream Charter" w:cs="Bitstream Charter"/>
          <w:b/>
          <w:b/>
          <w:bCs/>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Dr.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tyawan Singh,</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Registrar (Judicial) (Listing), High Court of Judicature at Allahabad, Lucknow Bench, Lucknow to be  Registrar (Judicial) (Establishment), High Court of Judicature at Allahabad, Lucknow Bench, Lucknow.</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 xml:space="preserve">Sd/- </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41/</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January 28,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The Officers mentioned above shall hand over charge of their present posts and shall proceed to take over charge of their new postings immediately.</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Sd/-       </w:t>
        <w:tab/>
        <w:tab/>
        <w:t xml:space="preserve"> </w:t>
        <w:tab/>
        <w:tab/>
        <w:t xml:space="preserve">           (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1-28T14:56:00Z</cp:lastPrinted>
  <dcterms:modified xsi:type="dcterms:W3CDTF">2022-01-28T10:21:17Z</dcterms:modified>
  <cp:revision>3797</cp:revision>
  <dc:subject/>
  <dc:title>HIGH COURT OF JUDICATURE AT ALLAHABAD</dc:title>
</cp:coreProperties>
</file>