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FEBRUARY 22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2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shok Kumar Srivastav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Civil Judge, Senior Division/ Additional Chief Judicial Magistrate,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 (Northern Railway), Allahabad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113/Admin. (Services)/2018 Dated: Allahabad : February 22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Allahabad(Information available on E-mail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 shall also mention  therein personal ID no. allotted by the Court on the charge certificates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P.S. to Hon’ble Administrative Judge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Allahabad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2-22T15:09:00Z</cp:lastPrinted>
  <dcterms:modified xsi:type="dcterms:W3CDTF">2018-02-22T10:43:55Z</dcterms:modified>
  <cp:revision>1195</cp:revision>
  <dc:subject/>
  <dc:title>HIGH COURT OF JUDICATURE AT ALLAHABAD</dc:title>
</cp:coreProperties>
</file>