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FEBRUARY 23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2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In supersession of Court's Notification No. 389/Admin. (Services)/2018 dated 19.02.2018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Bhoola Ram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Civil Judge, Junior Division, Baberu (Banda) is promoted and posted as Additional Chief Judicial Magistrate (Central Railway), Band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18/Admin. (Services)/2018 Dated: Allahabad : February 23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104/Admin. (Services)/2018 dated 19.02.2018, 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Banda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Banda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2-23T16:56:00Z</cp:lastPrinted>
  <dcterms:modified xsi:type="dcterms:W3CDTF">2018-02-23T12:01:27Z</dcterms:modified>
  <cp:revision>1202</cp:revision>
  <dc:subject/>
  <dc:title>HIGH COURT OF JUDICATURE AT ALLAHABAD</dc:title>
</cp:coreProperties>
</file>