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FEBRUARY 27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31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Ran Vijay Pratap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Varanasi to be Additional Chief Judicial Magistrate (Northern Railway), Varanasi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32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Mohammad Qua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 Senior Division (Fast Track Court),  Etah to be Additional Chief Judicial Magistrate, Etah vice Sri Rohit Agarw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Eta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33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Rohit Agarw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Eta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Hapur vice Smt. Swat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Hapu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34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wat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Hapur to be  Additional Civil Judge, Senior Division/ Additional Chief Judicial Magistrate, Hapu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(MOHD. FAIZ ALAM KHA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125/Admin. (Services)/2018 Dated: Allahabad : February 27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s, Hapur &amp; Varanasi (Information available on E-mail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s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P.S. to Hon’ble Administrative Judges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Hapur and Varanasi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 with the request to place this notification before Their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2-27T13:08:00Z</cp:lastPrinted>
  <dcterms:modified xsi:type="dcterms:W3CDTF">2018-02-27T11:01:05Z</dcterms:modified>
  <cp:revision>1212</cp:revision>
  <dc:subject/>
  <dc:title>HIGH COURT OF JUDICATURE AT ALLAHABAD</dc:title>
</cp:coreProperties>
</file>