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</w:r>
    </w:p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RCH 07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Sudhakar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Varanasi vice Sri Himanshu Dayal Srivastava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imanshu Dayal Srivastav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aranasi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Varanasi vice Smt. Shraddha Tiwa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hraddha Tiwar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vice Sri Pashupati Nath Mish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Pashupati Nath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vice Sri Janardan Prasad Yada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anardan Prasad Yadav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vice Sri Ram Ne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4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Ram Ne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uraiya vice Sri Shailender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yraiy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4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hailende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e, Auraiy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uraiya vice Sri Vijay Kumar Vishwakarm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4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Vijay Kumar Vishwak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uraiya to be Civil Judge, Senior Division (Fast Track Court),  Auraiy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(MAYANK KUMAR JAI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I/c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>No. 131/Admin. (Services)/2018 Dated: Allahabad : March 07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 Auraiya and Varanasi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P.S. to Hon’ble Administrative Judges, Auraiya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nd Varanasi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3-07T17:38:00Z</cp:lastPrinted>
  <dcterms:modified xsi:type="dcterms:W3CDTF">2018-03-07T12:34:42Z</dcterms:modified>
  <cp:revision>1219</cp:revision>
  <dc:subject/>
  <dc:title>HIGH COURT OF JUDICATURE AT ALLAHABAD</dc:title>
</cp:coreProperties>
</file>