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Normal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ar-SA"/>
        </w:rPr>
        <w:t>DATED: ALLAHABAD: March 15, 2013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rFonts w:cs="Times New Roman"/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3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>Umesh Chandra Srivastava,</w:t>
      </w:r>
      <w:r>
        <w:rPr>
          <w:b w:val="false"/>
          <w:bCs w:val="false"/>
          <w:sz w:val="26"/>
          <w:szCs w:val="26"/>
          <w:lang w:val="en-GB"/>
        </w:rPr>
        <w:t xml:space="preserve"> Officer on Special Duty, Shamli to be District &amp; Sessions Judge,  Chitrakoot vice Sri Shakti Kan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4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>Shakti Kant,</w:t>
      </w:r>
      <w:r>
        <w:rPr>
          <w:b w:val="false"/>
          <w:bCs w:val="false"/>
          <w:sz w:val="26"/>
          <w:szCs w:val="26"/>
          <w:lang w:val="en-GB"/>
        </w:rPr>
        <w:t xml:space="preserve"> District &amp; Sessions Judge,  Chitrakoot to be District &amp; Sessions Judge,  Hardoi vice Sri Desh Bhushan Jain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5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>Desh Bhushan Jain,</w:t>
      </w:r>
      <w:r>
        <w:rPr>
          <w:b w:val="false"/>
          <w:bCs w:val="false"/>
          <w:sz w:val="26"/>
          <w:szCs w:val="26"/>
          <w:lang w:val="en-GB"/>
        </w:rPr>
        <w:t xml:space="preserve"> District &amp; Sessions Judge,  Hardoi to be District &amp; Sessions Judge,  Bijnor in the vacant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6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Dr. </w:t>
      </w:r>
      <w:r>
        <w:rPr>
          <w:b/>
          <w:bCs/>
          <w:sz w:val="26"/>
          <w:szCs w:val="26"/>
          <w:lang w:val="en-GB"/>
        </w:rPr>
        <w:t>Vijay Laxmi,</w:t>
      </w:r>
      <w:r>
        <w:rPr>
          <w:b w:val="false"/>
          <w:bCs w:val="false"/>
          <w:sz w:val="26"/>
          <w:szCs w:val="26"/>
          <w:lang w:val="en-GB"/>
        </w:rPr>
        <w:t xml:space="preserve"> Officer on Special Duty, Sambhal to be District &amp; Sessions Judge, Maharajganj vice Sri Rakesh Kumar-II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7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Rakesh Kumar-II, </w:t>
      </w:r>
      <w:r>
        <w:rPr>
          <w:b w:val="false"/>
          <w:bCs w:val="false"/>
          <w:sz w:val="26"/>
          <w:szCs w:val="26"/>
          <w:lang w:val="en-GB"/>
        </w:rPr>
        <w:t>District &amp; Sessions Judge, Maharajganj to be District &amp; Sessions Judge, Jaunpur in the vacant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8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>Tej Veer Singh,</w:t>
      </w:r>
      <w:r>
        <w:rPr>
          <w:b w:val="false"/>
          <w:bCs w:val="false"/>
          <w:sz w:val="26"/>
          <w:szCs w:val="26"/>
          <w:lang w:val="en-GB"/>
        </w:rPr>
        <w:t xml:space="preserve"> District &amp; Sessions Judge,  Pratapgarh to be District &amp; Sessions Judge,  Sonbhadra vice Sri Naresh Jain,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9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>Naresh Jain,</w:t>
      </w:r>
      <w:r>
        <w:rPr>
          <w:b w:val="false"/>
          <w:bCs w:val="false"/>
          <w:sz w:val="26"/>
          <w:szCs w:val="26"/>
          <w:lang w:val="en-GB"/>
        </w:rPr>
        <w:t xml:space="preserve"> District &amp; Sessions Judge,  Sonbhadra to be District &amp; Sessions Judge,  Farrukhabad vice Sri Dileep Singh Yadav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70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Dileep Singh Yadav, </w:t>
      </w:r>
      <w:r>
        <w:rPr>
          <w:b w:val="false"/>
          <w:bCs w:val="false"/>
          <w:sz w:val="26"/>
          <w:szCs w:val="26"/>
          <w:lang w:val="en-GB"/>
        </w:rPr>
        <w:t>District &amp; Sessions Judge,  Farrukhabad to be District &amp; Sessions Judge,  Pratapgarh vice Sri Tej Veer Singh.</w:t>
        <w:tab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71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>Awani Kumar Upadhyay,</w:t>
      </w:r>
      <w:r>
        <w:rPr>
          <w:b w:val="false"/>
          <w:bCs w:val="false"/>
          <w:sz w:val="26"/>
          <w:szCs w:val="26"/>
          <w:lang w:val="en-GB"/>
        </w:rPr>
        <w:t xml:space="preserve"> Additional District &amp; Sessions Judge,  Kanshiram Nagar to be District &amp; Sessions Judge,  Kanshiram Nagar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72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val="en-GB"/>
        </w:rPr>
        <w:t>Prem Prakash Tiwari,</w:t>
      </w:r>
      <w:r>
        <w:rPr>
          <w:b w:val="false"/>
          <w:bCs w:val="false"/>
          <w:sz w:val="26"/>
          <w:szCs w:val="26"/>
          <w:lang w:val="en-GB"/>
        </w:rPr>
        <w:t xml:space="preserve"> Judicial Member, Commercial Tax Tribunal, Lucknow  to be Officer on Special Duty, Chhatrapati Shahuji Maharajnagar. (w.e.f. 01.04.2013)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(ANANT KUMAR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 xml:space="preserve">No. </w:t>
        <w:tab/>
        <w:t>101/ DR (S)/ 2013, Dated: Allahabad: March 15, 2013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 xml:space="preserve">Pramukh Sachiv, Niyukti, U.P. Shasan, Lucknow with the request to relieve </w:t>
      </w:r>
      <w:r>
        <w:rPr>
          <w:b w:val="false"/>
          <w:bCs w:val="false"/>
          <w:sz w:val="24"/>
          <w:szCs w:val="24"/>
          <w:lang w:val="en-GB"/>
        </w:rPr>
        <w:t>Sri Prem Prakash Tiwari, Judicial Member, Commercial Tax Tribunal, Lucknow from his present post so as to enable him to take over charge his postings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  <w:tab/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ab/>
        <w:t xml:space="preserve">The Officers mentioned above shall hand over charge of their present </w:t>
        <w:tab/>
        <w:t>post and shall proceed to take over charge of their new postings accordingly.</w:t>
      </w:r>
    </w:p>
    <w:p>
      <w:pPr>
        <w:pStyle w:val="BodyTextIndent2"/>
        <w:ind w:left="720" w:right="533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  <w:t xml:space="preserve">The handing and taking over charge certificates may kindly be sent to </w:t>
        <w:tab/>
        <w:t xml:space="preserve">the Deputy Registrar (Services) and Section Officer (Admin. A-2)High Court, </w:t>
        <w:tab/>
        <w:t>Allahabad forthwith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/>
      </w:pPr>
      <w:r>
        <w:rPr>
          <w:rFonts w:cs="TimesNewRoman" w:ascii="TimesNewRoman" w:hAnsi="TimesNewRoman"/>
          <w:lang w:val="en-GB"/>
        </w:rPr>
        <w:tab/>
        <w:tab/>
        <w:tab/>
      </w:r>
      <w:r>
        <w:rPr>
          <w:lang w:val="en-GB" w:eastAsia="ar-SA"/>
        </w:rPr>
        <w:t xml:space="preserve">The officers shall also  mention  therein personal ID no. allotted by the </w:t>
        <w:tab/>
        <w:t xml:space="preserve">Court </w:t>
        <w:tab/>
        <w:t>on the charge certificates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NewRoman" w:hAnsi="TimesNewRoman" w:cs="TimesNewRoman"/>
          <w:sz w:val="24"/>
          <w:szCs w:val="24"/>
          <w:lang w:val="en-GB"/>
        </w:rPr>
      </w:pPr>
      <w:r>
        <w:rPr>
          <w:rFonts w:cs="TimesNewRoman" w:ascii="TimesNewRoman" w:hAnsi="TimesNew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ab/>
        <w:tab/>
        <w:t xml:space="preserve">S/ Sri 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Desh Bhushan Jain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istrict &amp; Sessions Judge,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sz w:val="24"/>
          <w:szCs w:val="24"/>
        </w:rPr>
        <w:t xml:space="preserve"> Hardoi</w:t>
      </w:r>
      <w:r>
        <w:rPr>
          <w:b w:val="false"/>
          <w:bCs w:val="false"/>
          <w:sz w:val="24"/>
          <w:szCs w:val="24"/>
          <w:lang w:val="en-GB" w:eastAsia="zxx" w:bidi="ar-SA"/>
        </w:rPr>
        <w:t xml:space="preserve">Dileep Singh Yadav, District &amp; Sessions Judge,  FarrukhabadShakti Kant, District &amp; Sessions Judge,  ChitrakootNaresh Jain, District &amp; Sessions Judge,  SonbhadraAwani Kumar Upadhyay, Additional District &amp; Sessions Judge,  Kanshiram NagarRakesh Kumar-II, District &amp; Sessions Judge,  MaharajganjDr. Vijay Laxmi, Officer on Special Duty, SambhalUmesh Chandra Srivastava, Officer on Special Duty, ShamliTej Veer Singh, District &amp; Sessions Judge,  PratapgarhSri Prem Prakash Tiwari, Judicial Member, Commercial Tax Tribunal, Lucknow </w:t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The Officers mentioned above shall hand over charge of their present posts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 proceed to take over charge of  their  new postings accordingly.</w:t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Deputy Registrar (Services), High Court, Allahabad and Section Officer (Admin. A-II) Section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ab/>
        <w:tab/>
        <w:tab/>
      </w:r>
      <w:r>
        <w:rPr>
          <w:b w:val="false"/>
          <w:bCs w:val="false"/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</w:t>
      </w:r>
      <w:r>
        <w:rPr>
          <w:b/>
          <w:bCs/>
          <w:sz w:val="26"/>
          <w:szCs w:val="26"/>
          <w:lang w:val="en-GB" w:eastAsia="ar-SA" w:bidi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3-03-15T13:35:00Z</cp:lastPrinted>
  <dcterms:modified xsi:type="dcterms:W3CDTF">2013-03-15T08:55:41Z</dcterms:modified>
  <cp:revision>415</cp:revision>
  <dc:subject/>
  <dc:title>HIGH COURT OF JUDICATURE AT ALLAHABAD</dc:title>
</cp:coreProperties>
</file>