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0" w:after="115"/>
        <w:ind w:left="-360" w:right="-264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40"/>
          <w:szCs w:val="40"/>
          <w:u w:val="none"/>
          <w:lang w:val="en-US"/>
        </w:rPr>
        <w:t>HIGH COURT OF JUDICATURE AT ALLAHABAD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>NOTIFICATION</w:t>
      </w:r>
    </w:p>
    <w:p>
      <w:pPr>
        <w:pStyle w:val="Subtitle"/>
        <w:spacing w:lineRule="atLeast" w:line="100" w:before="0" w:after="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/>
        </w:rPr>
        <w:t>DATED: ALLAHABAD: JANUARY 29, 2022</w:t>
      </w:r>
    </w:p>
    <w:p>
      <w:pPr>
        <w:pStyle w:val="TextBody"/>
        <w:spacing w:lineRule="atLeast" w:line="100" w:before="0" w:after="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/>
        </w:rPr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63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2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/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In exercise of the powers conferred under Clause 12-D (Note) of Financial Hand Book, Volume–V (Part-I), Chapter-II, High Court of Judicature at Allahabad hereby delegates Financial Powers to Smt.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Neelu Mogh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 (POCSO)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Rampu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till the new District &amp; Sessions Judge assumes charge of the office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/>
      </w:pPr>
      <w:r>
        <w:rPr/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64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2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/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>In exercise of the powers conferred under Clause 12-D (Note) of Financial Hand Book, Volume–V (Part-I), Chapter-II, High Court of Judicature at Allahabad hereby delegates Financial Powers to Sri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Rakesh Kumar-VI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Additional District &amp; Sessions Judge,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zxx" w:bidi="ar-SA"/>
        </w:rPr>
        <w:t xml:space="preserve">Bahraich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till the new District &amp; Sessions Judge assumes charge of the office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(w.e.f. 01.02.2022)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/>
      </w:pPr>
      <w:r>
        <w:rPr/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65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2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/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In exercise of the powers conferred under Clause 12-D (Note) of Financial Hand Book, Volume–V (Part-I), Chapter-II, High Court of Judicature at Allahabad hereby delegates Financial Powers to Km.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fshan,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dditional Principal Judge, Family Court, Gonda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till the new Principal Judge, Family Court assumes charge of the office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(w.e.f. 01.02.2022)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/>
      </w:pPr>
      <w:r>
        <w:rPr/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66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2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>In exercise of the powers conferred under Clause 12-D (Note) of Financial Hand Book, Volume–V (Part-I), Chapter-II, High Court of Judicature at Allahabad hereby delegates Financial Powers to Sri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Rajesh Kumar-V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Additional Principal Judge, Family Court, Sant Kabir Naga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till the new Principal Judge, Family Court assumes charge of the office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(w.e.f. 01.02.2022)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.</w:t>
      </w:r>
    </w:p>
    <w:p>
      <w:pPr>
        <w:pStyle w:val="TextBody"/>
        <w:widowControl/>
        <w:spacing w:lineRule="atLeast" w:line="100" w:before="0" w:after="29"/>
        <w:ind w:left="29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 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ab/>
        <w:t xml:space="preserve"> BY ORDER OF THE HON'BLE COURT</w:t>
      </w:r>
      <w:r>
        <w:rPr>
          <w:rStyle w:val="StrongEmphasis"/>
          <w:rFonts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  </w:t>
      </w:r>
    </w:p>
    <w:p>
      <w:pPr>
        <w:pStyle w:val="TextBody"/>
        <w:spacing w:lineRule="atLeast" w:line="100"/>
        <w:jc w:val="right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TextBody"/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  <w:t xml:space="preserve">       Sd/-                      </w:t>
      </w:r>
    </w:p>
    <w:p>
      <w:pPr>
        <w:pStyle w:val="TextBody"/>
        <w:spacing w:lineRule="atLeast" w:line="100" w:before="0" w:after="0"/>
        <w:jc w:val="both"/>
        <w:rPr>
          <w:rStyle w:val="StrongEmphasis"/>
          <w:rFonts w:ascii="Bitstream Charter" w:hAnsi="Bitstream Charter" w:cs="Bitstream Charter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                                    </w:t>
      </w: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(ASHISH GARG)  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rStyle w:val="StrongEmphasis"/>
          <w:rFonts w:ascii="Bitstream Charter" w:hAnsi="Bitstream Charter" w:cs="Bitstream Charter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</w:pPr>
      <w:r>
        <w:rPr>
          <w:rStyle w:val="StrongEmphasis"/>
          <w:rFonts w:eastAsia="Bitstream Charter"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                                                                                    </w:t>
      </w: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REGISTRAR GENERAL  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Style w:val="StrongEmphasis"/>
          <w:rFonts w:eastAsia="Bitstream Charter"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 </w:t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en-US" w:bidi="zxx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     51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2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January 29, 2022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en-US" w:bidi="zxx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iyukti, U.P. Shasan, Luck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now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Nyay Evam Vidhiparamarshi, Uttar Pradesh Shasan, Lu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mputer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A-3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Assistant Registrar (Admin. A-2 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C 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s. to Hon’ble Administrative Judges with the request to place this notification before Their Lordships for kind perusal. (Information available on E-mail).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 xml:space="preserve"> BY ORDER OF THE HON'BL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spacing w:lineRule="atLeast" w:line="100"/>
        <w:ind w:left="5040" w:right="0" w:firstLine="720"/>
        <w:jc w:val="both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     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  <w:tab/>
        <w:t xml:space="preserve">                         </w:t>
      </w:r>
    </w:p>
    <w:p>
      <w:pPr>
        <w:pStyle w:val="Normal"/>
        <w:autoSpaceDE w:val="false"/>
        <w:spacing w:lineRule="atLeast" w:line="100" w:before="0" w:after="0"/>
        <w:ind w:left="3600" w:right="0" w:firstLine="1440"/>
        <w:jc w:val="both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  <w:tab/>
        <w:t xml:space="preserve">                 Sd/-</w:t>
        <w:tab/>
        <w:tab/>
        <w:t xml:space="preserve">        </w:t>
        <w:tab/>
        <w:tab/>
        <w:tab/>
        <w:t xml:space="preserve">        (SATISH KUMAR PUSHKAR ) </w:t>
      </w:r>
    </w:p>
    <w:p>
      <w:pPr>
        <w:pStyle w:val="Normal"/>
        <w:autoSpaceDE w:val="false"/>
        <w:spacing w:lineRule="atLeast" w:line="100" w:before="0" w:after="0"/>
        <w:ind w:left="3600" w:right="0" w:hanging="0"/>
        <w:jc w:val="both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  <w:t xml:space="preserve">                      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  <w:t>ASSISTANT REGISTRAR (SERVICES)</w:t>
      </w:r>
    </w:p>
    <w:sectPr>
      <w:type w:val="nextPage"/>
      <w:pgSz w:w="12240" w:h="20160"/>
      <w:pgMar w:left="1530" w:right="90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Bitstream Charter">
    <w:altName w:val="serif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2-01-29T17:02:00Z</cp:lastPrinted>
  <dcterms:modified xsi:type="dcterms:W3CDTF">2022-01-29T11:51:20Z</dcterms:modified>
  <cp:revision>612</cp:revision>
  <dc:subject/>
  <dc:title>HIGH COURT OF JUDICATURE AT ALLAHABAD</dc:title>
</cp:coreProperties>
</file>