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September 29, 2008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0  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Smt. </w:t>
      </w:r>
      <w:r>
        <w:rPr>
          <w:rFonts w:cs="Times New Roman" w:ascii="Times New Roman" w:hAnsi="Times New Roman"/>
          <w:b/>
          <w:bCs/>
        </w:rPr>
        <w:t xml:space="preserve">Pratibha Khanna, </w:t>
      </w:r>
      <w:r>
        <w:rPr>
          <w:rFonts w:cs="Times New Roman" w:ascii="Times New Roman" w:hAnsi="Times New Roman"/>
        </w:rPr>
        <w:t>Officer on Special Duty (Enquiry), High Court of Judicature at Allahabad is appointed/ posted as Registrar (Budget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1       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center" w:pos="7920" w:leader="none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heo Kumar Singh-I,</w:t>
      </w:r>
      <w:r>
        <w:rPr/>
        <w:t xml:space="preserve"> Officer on Special Duty, High Court of Judicature at Allahabad </w:t>
        <w:tab/>
        <w:t>is appointed/ posted as Officer-on-Special Duty (Enquiry), High Court of Judicature at Allahabad in terms of G.O. No. 1504/VII-Nyay-1-94 dated 1.8.1994.</w:t>
      </w:r>
    </w:p>
    <w:p>
      <w:pPr>
        <w:pStyle w:val="TextBody"/>
        <w:tabs>
          <w:tab w:val="left" w:pos="720" w:leader="none"/>
          <w:tab w:val="center" w:pos="7920" w:leader="none"/>
        </w:tabs>
        <w:jc w:val="both"/>
        <w:rPr/>
      </w:pPr>
      <w:r>
        <w:rPr/>
        <w:t> 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               </w:t>
      </w:r>
      <w:r>
        <w:rPr>
          <w:b/>
          <w:bCs/>
          <w:sz w:val="26"/>
          <w:szCs w:val="26"/>
        </w:rPr>
        <w:t>By Order of Hon’ble the Chief Justice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302 / JR (S)/ 2008, Dated: Allahabad: September 29,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 xml:space="preserve">Pramukh Sachiv, Niyukti, U.P. Shasan, Lucknow,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autoSpaceDE w:val="false"/>
        <w:ind w:left="72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8. 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/S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mt. Pratibha Khanna, Officer on Special Duty, High Court of Judicature at Allahaba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ri Sheo Kumar Singh-I, </w:t>
            </w:r>
            <w:r>
              <w:rPr/>
              <w:t>Officer on Special Duty, High Court of Judicature at Allahab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eputy Registrar (Accounts), High Court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Sd/-           </w:t>
      </w:r>
    </w:p>
    <w:p>
      <w:pPr>
        <w:pStyle w:val="Normal"/>
        <w:widowControl w:val="false"/>
        <w:autoSpaceDE w:val="false"/>
        <w:ind w:left="6120" w:right="-17" w:hanging="0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>JOINT REGISTRAR (SERVICE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49:00Z</dcterms:created>
  <dc:creator>drs</dc:creator>
  <dc:description/>
  <dc:language>en-US</dc:language>
  <cp:lastModifiedBy>hcl</cp:lastModifiedBy>
  <cp:lastPrinted>2008-09-29T13:11:00Z</cp:lastPrinted>
  <dcterms:modified xsi:type="dcterms:W3CDTF">2008-09-29T07:52:00Z</dcterms:modified>
  <cp:revision>3</cp:revision>
  <dc:subject/>
  <dc:title>HIGH COURT OF JUDICATURE AT ALLAHABAD</dc:title>
</cp:coreProperties>
</file>