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02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4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bidi="ar-SA"/>
        </w:rPr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Anil Kumar Jha, </w:t>
      </w:r>
      <w:r>
        <w:rPr>
          <w:b w:val="false"/>
          <w:bCs w:val="false"/>
          <w:sz w:val="26"/>
          <w:szCs w:val="26"/>
          <w:lang w:val="en-GB" w:bidi="ar-SA"/>
        </w:rPr>
        <w:t>Principal Judge, Family Court, Gorakhpur is posted as Officer on Special Duty (Judicial), High Court of Judicature at Allahabad  in terms of G.O. No. 1361/VII-Nyay-1-94-82/94 dated 4.6.1994 read with G.O. No. 2439/VII-Nyay-1-94-82/94 dated 12.10.1994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   </w:t>
      </w:r>
      <w:r>
        <w:rPr>
          <w:b/>
          <w:bCs/>
          <w:sz w:val="26"/>
          <w:szCs w:val="26"/>
          <w:lang w:val="en-GB" w:eastAsia="ar-SA"/>
        </w:rPr>
        <w:t>(REKHA DIKSHIT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I/c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73 / JR (S)/ 2014, Dated: Allahabad: May 02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bidi w:val="0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 mentioned above shall hand over charge of his present posts and  </w:t>
        <w:tab/>
        <w:t>shall proceed to take over charge of his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Section Officer  (Services) and Section Officer (Admin. A-2), 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TimesNewRoman" w:ascii="TimesNewRoman" w:hAnsi="TimesNewRoman"/>
          <w:lang w:val="en-GB" w:eastAsia="ar-SA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>Court 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Sri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zxx" w:bidi="ar-SA"/>
        </w:rPr>
        <w:t>Anil Kumar Jha, Principal Judge, Family Court, Gorakhpur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according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  <w:tab/>
        <w:tab/>
        <w:tab/>
        <w:tab/>
        <w:tab/>
        <w:t xml:space="preserve">       JOINT REGISTRAR (JUDICIAL) (SERVICES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5-02T11:21:00Z</cp:lastPrinted>
  <dcterms:modified xsi:type="dcterms:W3CDTF">2014-05-02T06:17:06Z</dcterms:modified>
  <cp:revision>579</cp:revision>
  <dc:subject/>
  <dc:title>HIGH COURT OF JUDICATURE AT ALLAHABAD</dc:title>
</cp:coreProperties>
</file>