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DATED: ALLAHABAD: April 06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539"/>
      </w:tblGrid>
      <w:tr>
        <w:trPr/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644</w:t>
            </w:r>
          </w:p>
        </w:tc>
        <w:tc>
          <w:tcPr>
            <w:tcW w:w="35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" w:eastAsia="ar-SA" w:bidi="ar-SA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Gyanesh Kumar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Additional District &amp; Sessions Judge, Barabanki is appointed/posted as Joint Registrar (Judicial) (State Court Management System), High Court of Judicature at Allahabad against the new post created vide G.O. No. 21/2017/ Sa0-1516/VII-Nyay-1-16-86/2016 dated 31.03.2017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" w:eastAsia="ar-SA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/>
        </w:rPr>
        <w:tab/>
        <w:tab/>
        <w:tab/>
        <w:tab/>
        <w:t xml:space="preserve">              </w:t>
        <w:tab/>
        <w:tab/>
        <w:t>(DINESH KUMAR SINGH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</w:rPr>
        <w:t xml:space="preserve">No. 216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/Admin. (Services)/2017,</w:t>
      </w:r>
      <w:r>
        <w:rPr>
          <w:rFonts w:cs="Bitstream Charter" w:ascii="Bitstream Charter" w:hAnsi="Bitstream Charter"/>
          <w:b/>
          <w:bCs/>
          <w:color w:val="000000"/>
        </w:rPr>
        <w:t xml:space="preserve"> Dated: Allahabad: April 06, 2017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Pramukh Sachiv, Niyukti, Uttar Pradesh. Shasan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Pramukh Sachiv, Nyay Evam Vidhiparamarshi, Uttar Pradesh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Sri Gyanesh Kumar, Additional District &amp; Sessions Judge, Barabanki, presently attached at High Court of Judicature at Allah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You shall hand over charge of your present post and shall proceed to take over charge of your new posting immediately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handing and taking over charge certificates may kindly be sent to the Assistant Registrar (Services) &amp; Section Officer, Admin. A-2 Section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he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6"/>
          <w:szCs w:val="26"/>
        </w:rPr>
        <w:t>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(ATUL SRIVASTAVA)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>JOINT REGISTRAR (JUDICIAL)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04-06T14:04:00Z</cp:lastPrinted>
  <dcterms:modified xsi:type="dcterms:W3CDTF">2017-04-06T10:21:51Z</dcterms:modified>
  <cp:revision>459</cp:revision>
  <dc:subject/>
  <dc:title>HIGH COURT OF JUDICATURE AT ALLAHABAD</dc:title>
</cp:coreProperties>
</file>