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TIFICATION</w:t>
      </w:r>
    </w:p>
    <w:p>
      <w:pPr>
        <w:pStyle w:val="Normal"/>
        <w:spacing w:lineRule="atLeast" w:line="10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May 12, 2014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644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office Memo No. 350/ II-4-2014-3(2)/ 98 T.C. Dated 09.05.2014, 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Ravindra Kumar-I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Additional District &amp; Sessions Judge,  Etah is appointed/posted as Judicial Member, Commercial Tax Tribunal,  Bench-III, Varanasi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645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4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office Memo No. 350/ II-4-2014-3(2)/ 98 T.C. Dated 09.05.2014, 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Abdul Qadir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Additional District &amp; Sessions Judge,  Firozabad is appointed/posted as Judicial Member, Commercial Tax Tribunal,  Meerut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 xml:space="preserve">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en-GB" w:eastAsia="ar-SA"/>
        </w:rPr>
        <w:t>(PRATYUSH KUMAR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>No. 185 / JR (S)/ 2014, Dated: Allahabad: May 12, 2014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Chairman, Commercial Tax Tribunal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Commissioner, Trade Tax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Information Commissioner U.P.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 xml:space="preserve">The Officers mentioned above shall hand over charge of their  present posts </w:t>
        <w:tab/>
        <w:t xml:space="preserve">and shall proceed to take over charge of their  new postings immediately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ab/>
        <w:tab/>
        <w:t>The handing and taking over charge certificates may kindly be sent to the Section Officer  (Services), High Court, Allahabad forthwith.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en-GB"/>
        </w:rPr>
        <w:t xml:space="preserve">                    </w:t>
      </w:r>
      <w:r>
        <w:rPr>
          <w:rFonts w:cs="TimesNewRoman;Times New Roman" w:ascii="TimesNewRoman;Times New Roman" w:hAnsi="TimesNewRoman;Times New Roman"/>
          <w:lang w:val="en-GB"/>
        </w:rPr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/>
          <w:lang w:val="en-GB"/>
        </w:rPr>
      </w:r>
    </w:p>
    <w:p>
      <w:pPr>
        <w:pStyle w:val="BodyTextIndent2"/>
        <w:numPr>
          <w:ilvl w:val="0"/>
          <w:numId w:val="0"/>
        </w:numPr>
        <w:tabs>
          <w:tab w:val="clear" w:pos="14760"/>
          <w:tab w:val="left" w:pos="2445" w:leader="none"/>
        </w:tabs>
        <w:autoSpaceDE w:val="false"/>
        <w:ind w:left="990" w:right="0" w:hanging="0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The officers shall also  mention  therein personal ID no. allotted by the Court </w:t>
        <w:tab/>
        <w:t>on the charge certificates.</w:t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 w:eastAsia="ar-SA"/>
        </w:rPr>
      </w:pPr>
      <w:r>
        <w:rPr>
          <w:rFonts w:cs="Times New Roman"/>
          <w:sz w:val="24"/>
          <w:szCs w:val="24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/>
        </w:rPr>
        <w:t xml:space="preserve">                  </w:t>
      </w:r>
      <w:r>
        <w:rPr/>
        <w:t>S/Sri</w:t>
      </w:r>
    </w:p>
    <w:tbl>
      <w:tblPr>
        <w:tblW w:w="804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87"/>
      </w:tblGrid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Ravindra Kumar-II, Additional District &amp; Sessions Judge,  Etah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ar-SA"/>
              </w:rPr>
              <w:t>Abdul Qadir, Additional District &amp; Sessions Judge,  Firozabad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          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tabs>
          <w:tab w:val="clear" w:pos="1476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The handing and taking over charge certificates may kindly be sent to the </w:t>
        <w:tab/>
        <w:t xml:space="preserve">Section Registrar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1476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tabs>
          <w:tab w:val="clear" w:pos="14760"/>
          <w:tab w:val="left" w:pos="2445" w:leader="none"/>
        </w:tabs>
        <w:autoSpaceDE w:val="false"/>
        <w:ind w:left="990" w:right="0" w:hanging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ab/>
        <w:tab/>
        <w:t xml:space="preserve">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  <w:lang w:val="en-GB" w:eastAsia="ar-SA"/>
        </w:rPr>
      </w:pPr>
      <w:r>
        <w:rPr>
          <w:rFonts w:cs="Times New Roman" w:ascii="Times New Roman" w:hAnsi="Times New Roman"/>
          <w:b/>
          <w:bCs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 xml:space="preserve">    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     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ab/>
        <w:t xml:space="preserve">   </w:t>
        <w:tab/>
        <w:tab/>
        <w:t xml:space="preserve">       JOINT REGISTRAR (JUDICIAL)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4-05-12T16:53:00Z</cp:lastPrinted>
  <dcterms:modified xsi:type="dcterms:W3CDTF">2014-05-12T11:52:24Z</dcterms:modified>
  <cp:revision>123</cp:revision>
  <dc:subject/>
  <dc:title>HIGH COURT OF JUDICATURE AT ALLAHABAD</dc:title>
</cp:coreProperties>
</file>