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PRIL 07, 2017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4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 xml:space="preserve">Pursuant to Government Office Memo No. 292/VII-Nyay-1-2017-08(Pra)/2008 dated 06.04.2017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r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 Shri Krishna Chandra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Civil Judge (Senior Division), Kushinagar at Padrauna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is appointed /posted as Deputy Director, Judicial Training &amp; Research Institute, U.P, Lucknow on deputation basis.</w:t>
        <w:tab/>
        <w:tab/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</w:rPr>
      </w:pPr>
      <w:r>
        <w:rPr>
          <w:rFonts w:cs="Bitstream Charter" w:ascii="Bitstream Charter" w:hAnsi="Bitstream Charter"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17 /Admin. (Services)/2017 Dated: Allahabad : April 07, 2017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U.P.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All the District &amp; Sessions Judges Subordinate to the High Court of Judicature at Allahabad. (Information available on E-mail).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shd w:fill="FFFFFF" w:val="clear"/>
                <w:lang w:val="en-US"/>
              </w:rPr>
              <w:t xml:space="preserve">Sri Shri Krishna Chandra Singh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6"/>
                <w:szCs w:val="26"/>
                <w:shd w:fill="FFFFFF" w:val="clear"/>
                <w:lang w:val="en-US"/>
              </w:rPr>
              <w:t>Civil Judge (Senior Division), Kushinagar at Padrauna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 xml:space="preserve"> 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 xml:space="preserve"> </w:t>
              <w:tab/>
              <w:t xml:space="preserve"> You shall also  mention  therein personal ID no. allotted by the Court on the charge certificat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 to Hon'ble Mr. Justice Shabihul Hasnain with the request to place this notification before His Lordship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Kushinagar at Padrauna  with the request to place this notification before His Lordship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NALIN KANT TYAGI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I/c  JOINT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4-07T15:52:00Z</cp:lastPrinted>
  <dcterms:modified xsi:type="dcterms:W3CDTF">2017-04-07T11:38:04Z</dcterms:modified>
  <cp:revision>1071</cp:revision>
  <dc:subject/>
  <dc:title>HIGH COURT OF JUDICATURE AT ALLAHABAD</dc:title>
</cp:coreProperties>
</file>