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TED: ALLAHABAD: April 25, 2017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Prafulla Kamal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Additional District &amp; Sessions Judge, Sant Kabir Nagar sitting at Khalilabad to be Additional District &amp; Sessions Judge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(Fast Track Court), Sant Kabir Nagar sitting at Khalilabad vice Smt. Meena Srivastava.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o.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 Admin. (Services)/2017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ab/>
        <w:tab/>
        <w:t xml:space="preserve">Pursuant to Government Office Memo No. 188/II-4-2017-3(2)/98 dated 18.04.2017, Smt.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Meena Srivastava,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Additional District &amp; Sessions Judge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>(Fast Track Court)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, Sant Kabir Nagar sitting at Khalilabad is appointed/ posted as Judicial Member, Commercial Tax Tribunal, Gorakhpur Bench, Gorakhpur.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BY ORDER OF THE COURT,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</w:t>
      </w: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 xml:space="preserve">              </w:t>
        <w:tab/>
        <w:tab/>
        <w:t xml:space="preserve">        (RAJIV SHARMA</w:t>
      </w:r>
      <w:r>
        <w:rPr>
          <w:b/>
          <w:bCs/>
          <w:color w:val="000000"/>
          <w:sz w:val="26"/>
          <w:szCs w:val="26"/>
          <w:lang w:val="en-US" w:eastAsia="zxx" w:bidi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>No. 301</w:t>
      </w:r>
      <w:r>
        <w:rPr>
          <w:b/>
          <w:bCs/>
          <w:color w:val="000000"/>
          <w:sz w:val="26"/>
          <w:szCs w:val="26"/>
        </w:rPr>
        <w:t>/ Admin. (Services)/2017,</w:t>
      </w:r>
      <w:r>
        <w:rPr>
          <w:b/>
          <w:bCs/>
          <w:color w:val="000000"/>
        </w:rPr>
        <w:t xml:space="preserve"> Dated: Allahabad: April 25, 2017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Executive Chairman, U.P. State Legal Services Authority, Third Floor, Jawahar Bhawan Annexe, Lucknow-226001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ramukh Sachiv, Nyay Evam Vidhiparamarshi, Uttar Pradesh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Kar Evam Nibandhan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The Chairman, Commercial Tax Tribunal, Uttar Pradesh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easury Offices, Gorakhpur and Sant Kabir Naga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</w:t>
      </w:r>
      <w:r>
        <w:rPr>
          <w:color w:val="000000"/>
          <w:sz w:val="22"/>
          <w:szCs w:val="22"/>
          <w:lang w:val="en-GB"/>
        </w:rPr>
        <w:tab/>
        <w:t xml:space="preserve">The Officers mentioned above shall hand over charge of their present posts and shall proceed to take over charge of their  new postings immediately. 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55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 w:eastAsia="ar-SA"/>
        </w:rPr>
        <w:tab/>
        <w:t>The officers shall also  mention  therein personal ID no. allotted by the 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t. Meena Srivastava, Additional District &amp; Sessions Judge (Fast Track Court), Sant Kabir Nagar sitting at Khalilabad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BodyTextIndent2"/>
        <w:widowControl/>
        <w:suppressAutoHyphens w:val="true"/>
        <w:autoSpaceDE w:val="false"/>
        <w:bidi w:val="0"/>
        <w:ind w:left="1470" w:right="495" w:firstLine="705"/>
        <w:jc w:val="both"/>
        <w:rPr>
          <w:color w:val="000000"/>
          <w:sz w:val="22"/>
          <w:szCs w:val="22"/>
          <w:lang w:val="en-GB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handing and taking over charge certificates may kindly be sent to the Assistant Registrar (Services) &amp; Section Officer, Admin. A-2 Section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  <w:tab/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440" w:right="495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GB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pt-BR"/>
        </w:rPr>
        <w:t>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GB" w:eastAsia="zxx" w:bidi="ar-SA"/>
        </w:rPr>
        <w:tab/>
        <w:tab/>
        <w:tab/>
        <w:tab/>
        <w:tab/>
        <w:t xml:space="preserve">      JOINT REGISTRAR (JUDICIAL) (SERVICES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7-04-26T12:39:00Z</cp:lastPrinted>
  <dcterms:modified xsi:type="dcterms:W3CDTF">2017-04-26T07:09:17Z</dcterms:modified>
  <cp:revision>464</cp:revision>
  <dc:subject/>
  <dc:title>HIGH COURT OF JUDICATURE AT ALLAHABAD</dc:title>
</cp:coreProperties>
</file>