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06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6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ooja Suhag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aghpat to be 2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vertAlign w:val="superscript"/>
          <w:lang w:val="en-US"/>
        </w:rPr>
        <w:t>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 (Junior Division), Baghpat vice Sri Varun Kaushik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6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arun Kaushik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2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vertAlign w:val="superscript"/>
          <w:lang w:val="en-US"/>
        </w:rPr>
        <w:t>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 (Junior Division), Baghpa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aghpat vice Sushri Suman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6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m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ghpat to be Civil Judge (Junior Division), Baghpat vice Sri Shobit Bans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6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34/2019/2592/VII-Nyaya-2-2019-216G/2007-TC-1 dated 24.12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obit Bans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Baghpa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is appointed/posted as Nyayadhikari, Gram Nyayalaya at tehsil Baraut District Baghpat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6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imo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Firoz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Firozabad vice Sushri Rashi Rahej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6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shi Rahej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irozabad to be Civil Judge (Junior Division), Firozabad vice Sushri Deekshi Chaudhar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34/2019/2592/VII-Nyaya-2-2019-216G/2007-TC-1 dated 24.12.2019, 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ksh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Firozabad is appointed/posted as Nyayadhikari, Gram Nyayalaya at tehsil Jasrana District Firozabad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lk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Kasganj to be 2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vertAlign w:val="superscript"/>
          <w:lang w:val="en-US"/>
        </w:rPr>
        <w:t>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 (Junior Division), Kasganj vice Sushri Anupriy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riy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2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vertAlign w:val="superscript"/>
          <w:lang w:val="en-US"/>
        </w:rPr>
        <w:t>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 (Junior Division), Kasganj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Kasganj vice Sri Arpit Panw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34/2019/2592/VII-Nyaya-2-2019-216G/2007-TC-1 dated 24.12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pit P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Kasganj is appointed/posted as Nyayadhikari, Gram Nyayalaya at tehsil Patiyali District Kasganj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ubham Dwived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Shrawasti at Bhing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hrawasti at Bhinga vice Sri Prafull Upadhya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full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hrawasti at Bhinga to be Civil Judge (Junior Division), Shrawasti at Bhinga vice Sri Brijendra Kumar Tripath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34/2019/2592/VII-Nyaya-2-2019-216G/2007-TC-1 dated 24.12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rijendra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 (Junior Division), Shrawasti at Bhinga is appointed/posted as Nyayadhikari, Gram Nyayalaya at tehsil Ekauna District Shrawast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06/Admin. (Services)/2020: Allahabad: Dated: January 06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 subordinate to the Hon'ble High Court of Judicature at Allahabad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tbl>
      <w:tblPr>
        <w:tblW w:w="80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53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Shobit Bansal, Civil Judge (Junior Division), Baghpa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ushri Deekshi Chaudhary, Civil Judge (Junior Division), Firozabad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Arpit Panwar, Judicial Magistrate, First Class, Kasganj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Brijendra Kumar Tripathi, Civil Judge (Junior Division), Shrawasti at Bhing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r new postings immediately.</w:t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Baghpat, Firozabad, Kasganj and Shrawast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Baghpat, Firozabad, Kasganj and Shrawast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7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7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1-06T14:31:00Z</cp:lastPrinted>
  <dcterms:modified xsi:type="dcterms:W3CDTF">2020-01-06T10:23:06Z</dcterms:modified>
  <cp:revision>2405</cp:revision>
  <dc:subject/>
  <dc:title>default</dc:title>
</cp:coreProperties>
</file>