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  <w:u w:val="none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</w:r>
    </w:p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MARCH 13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5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r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Vinay Sing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 Additional Civil Judge, Senior Division/ Additional Chief Judicial Magistrate, Mathura to be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Railway), Mathura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37 /Admin. (Services)/2018 Dated: Allahabad : March 13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 Mathura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Mathura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3-12T14:59:00Z</cp:lastPrinted>
  <dcterms:modified xsi:type="dcterms:W3CDTF">2018-03-13T05:41:25Z</dcterms:modified>
  <cp:revision>1227</cp:revision>
  <dc:subject/>
  <dc:title>HIGH COURT OF JUDICATURE AT ALLAHABAD</dc:title>
</cp:coreProperties>
</file>