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March 21, 2018</w:t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65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Manoj Kumar Mishra-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Muzaffarnagar to be Additional District &amp; Sessions Judge (Fast Track Court), Muzaffarnagar vice Smt. Aparna Pandey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65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 w:bidi="ar-S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bidi="ar-SA"/>
        </w:rPr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Pursuant to Government Appointment Order No. VIP-59/XX-4/2018-4(26)/2013 dated 19.03.2018,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Smt.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Aparna Pandey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 (Fast Track Court), Muzaffarnagar is appointed/posted as Secretary, Uttarakhand Human Rights Commission, Dehradun on deputation basis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158 /Admin. (Services)/ 2018, Dated: Allahabad: March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21, 2018</w:t>
      </w:r>
    </w:p>
    <w:p>
      <w:pPr>
        <w:pStyle w:val="Normal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on'ble Chairman, Uttarakhand Human Rights Commission, Dehradun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, Uttarakhand Human Rights Commission, Dehradun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Mahalekhakar (Lekha Evem Hakdari), Uttarakhand, Dehradun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115"/>
        <w:ind w:left="1440" w:right="76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Officers mentioned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spacing w:before="0" w:after="115"/>
        <w:ind w:left="1440" w:right="764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 xml:space="preserve">The handing and taking over charge certificates may kindly be sent  to the Section Officer, Admin. (Services), High Court, Allahabad </w:t>
        <w:tab/>
        <w:t xml:space="preserve">forthwith. </w:t>
      </w:r>
    </w:p>
    <w:p>
      <w:pPr>
        <w:pStyle w:val="Normal"/>
        <w:widowControl/>
        <w:suppressAutoHyphens w:val="true"/>
        <w:autoSpaceDE w:val="false"/>
        <w:bidi w:val="0"/>
        <w:spacing w:before="0" w:after="115"/>
        <w:ind w:left="1440" w:right="764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ab/>
        <w:t>It is to add that local arrangement shall be made by you in pursuance to the circular letter No.27/D.R. (S)/2000 dated 21.6.2000.</w:t>
      </w:r>
    </w:p>
    <w:p>
      <w:pPr>
        <w:pStyle w:val="Normal"/>
        <w:widowControl/>
        <w:suppressAutoHyphens w:val="true"/>
        <w:autoSpaceDE w:val="false"/>
        <w:bidi w:val="0"/>
        <w:spacing w:before="0" w:after="115"/>
        <w:ind w:left="1440" w:right="764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spacing w:before="0" w:after="115"/>
        <w:ind w:left="1440" w:right="764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mt. Aparna Pandey, Additional District &amp; Sessions Judge (Fast Track Court), Muzaffarnagar alongwith a copy of Appointment Order No. VIP-59/XX-4/2018-4(26)/2013 dated 19.03.2018.  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handing and taking over charge certificate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The officer shall also  mention his personal ID no. allotted by the Court on the charge certificate.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Sd/-         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3-21T15:34:00Z</cp:lastPrinted>
  <dcterms:modified xsi:type="dcterms:W3CDTF">2018-03-21T11:01:12Z</dcterms:modified>
  <cp:revision>519</cp:revision>
  <dc:subject/>
  <dc:title>HIGH COURT OF JUDICATURE AT ALLAHABAD</dc:title>
</cp:coreProperties>
</file>