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jc w:val="center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04, 2017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og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gra is appointed U/s 11(2) of the Code of Criminal Procedure 1973 (Act No. 2 of 1974) as Judicial Magistrate, First Class, Agra vice Sri Shantanu Tyag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ntanu Tya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gra to be Additional Civil Judge, Junior Division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ligarh to be Civil Judge, Junior Division (Hawali), Aligarh vice Sri Avadhesh Kum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adh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Aligarh to be Additional Civil Judge, Junior Division, Aligarh.</w:t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uraiya to be Civil Judge, Junior Division, Auraiya vice Sushri Priti Cha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t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uraiya to be Civil Judge, Junior Division (City), Meerut vice Smt. Sweta Choudhar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eta Cho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City), Meeru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erut vice Sushri Nahid Sulta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hid Sult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, Junior Division (Hawali), Meerut vice Smt. Nuhin Zaid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uhin Zai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Hawali), Meerut to be Civil Judge, Junior Division (Fast Track Court), Meerut in the vacant cour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984" w:top="2543" w:footer="72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Thaku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Ball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llia vice Sri Eshwar Saran Kannauj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Eshwar Saran Kannauj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lia to be Civil Judge, Junior Division (West), Ballia vice Sri Ravi Shankar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 Shank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West), Ball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llia vice Sri Saurabh Kumar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Kumar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lia to be Civil Judge, Junior Division, Sardhana (Meerut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y Gopal Gi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Ballia to be Additional Civil Judge, Junior Division, Kasia (Kushinagar at Padraun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endra Prasad Bhara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Kasia (Kushinagar at Padrauna) to be Additional Civil Judge, Junior Division, Kairana (Muzaffarnaga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wati Chandr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Additional Civil Judge, Junior Division, Balram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alrampur vice Sri Aashish Pand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ash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rampur to be Civil Judge, Junior Division, Balrampur vice Smt. Babita Pathak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bita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Balrampur to be Civil Judge, Junior Division (West), Allahabad vice Sri Saurabh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West), Allahabad to be Civil Judge, Junior Division (East), Allahabad vice Sri Shivendra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endra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East), Allahabad to be Additional Civil Judge, Junior Division, Allah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yank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Balram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llahabad vice Sri Deepak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ak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lahabad to be Judicial Magistrate, First Class, Allahabad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lahabad to be Additional Civil Judge, Junior Division, Allah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deep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Haidergarh (Barabanki) to be Additional Civil Judge, Junior Division, Aonla (Bareilly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iddiqui Saima Jarrar Al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Chandauli to be Civil Judge, Junior Division, Chandauli vice Sri Vipin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pin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Chandau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handauli vice Sushri Siddiqui Saima Jarrar Alam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Kumar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Deoria to be Civil Judge, Junior Division, Deoria vice Ashish Kumar Ra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 Kumar Ra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Deoria to be Civil Judge, Junior Division, Lakhimpur Kheri vice Sri Mritunjay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ritunjay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Lakhimpur Kher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vice Sushri Anshu Shukl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Civil Judge, Junior Division (Hawali), Bareilly vice Sri Anupam Dixi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pam Dixi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Hawali)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vice Sushri Asma Sulta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ma Sult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eilly to be Additional Civil Judge, Junior Division, Bareill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hnaz Ans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Bareilly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eilly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ghuvansh Man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Deor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oradabad vie Smt. Apeksh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peksh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oradabad to be Additional Civil Judge, Junior Division, Morad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vita Agra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Deoria to be Civil Judge, Junior Division, Moradabad vice Sri Sundar P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dar P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Moradabad to be Civil Judge, Junior Division (Fast Track Court), Moradabad in the newly created court vide G.O. No. 197/VII-Nyay-2-2016-173G/15T.C. dated 15.02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mes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Deori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Deoria vice Sri Sunil Kumar-V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nil Kumar-V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Deoria to be Civil Judge, Junior Division, Mohammadabad (Ghazi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1(2) of the Code of Criminal Procedure 1973 (Act No. 2 of 1974) as Judicial Magistrate, First Class for trying cases relating to Economic Offences at Mohammadabad (Ghazipu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vendra Singh Fauzd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Farrukhabad is appointed U/s 11(2) of the Code of Criminal Procedure 1973 (Act No. 2 of 1974) as Judicial Magistrate, First Class, Farrukhabad vice Sri Gaurav Prakas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urav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Farrukhabad to be Civil Judge, Junior Division (City), Farrukhabad vice Sri Manindra Pal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indra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City), Farrukhabad to be Additional Civil Judge, Junior Division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ilendra Sac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t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Fate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atehpur vice Sri Jasveer Singh Yadav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sveer Sing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Fatehpur to be Civil Judge, Junior Division, Fatehpur vice Smt. Sapna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pna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Fateh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Lucknow vice Sri Peeyush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eeyush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Judicial Magistrate, First Class, Lucknow vice Sri Arif Nisamuddin Kh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if Nisamuddin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Judicial Magistrate, First Class, Lucknow vice Sri Suvrat Pathak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vrat Pathak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Lucknow to be Additional Civil Judge, Junior Division, Lucknow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Firo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ulandshahar vice Sushri Farha Jamee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Farha Jame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ulandshahar to be IInd Civil Judge, Junior Division, Bulandshahar vice Smt. Nidhi Shishod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IInd Civil Judge, Junior Division, Bulandshahar to be Additional Civil Judge, Junior Division, Bulandshah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wetsa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Gond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nda vice Sushri Priyanka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onda to be Judicial Magistrate, First Class, Gonda vice Sri Jaihind Kuma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ihind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onda to be Civil Judge, Junior Division, Gonda vice Sushri Kavit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vi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Gonda to be Civil Judge, Junior Division (City), Kanpur Nagar vice Smt. Shraddha Bhartiy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raddha Bharti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City)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 vice Sushri Nidhi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dh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, Junior Division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Hardoi to be Judicial Magistrate, First Class, Hardoi vice Sri Adarsh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arsh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Hardoi to be Civil Judge, Junior Division (Fast Track Court), Varanasi vice Sushri Namrat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mra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Varanasi to be Civil Judge, Junior Division (Hawali), Varanasi vice Sri Ashutosh Tiw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utosh Tiw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Hawali), Varanasi to be Additional Civil Judge, Junior Division, Varanas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dushi Me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East), Hardoi to be Additional Civil Judge, Junior Division, Lucknow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ch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Hardoi to be Civil Judge, Junior Division (East), Ballia vice Sri Lal Bahadur Gon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Lal Bahadur Go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East), Ballia to be Civil Judge, Junior Division, Nawabganj (Bareilly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resh Kumar Diwa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Hathras to be Civil Judge, Junior Division, Hathras vice Sri Om Pal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Om Pal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Hathras to be Civil Judge, Junior Division, Jewar (Gautam Budh Nagar)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dip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Jaunpur to be Civil Judge, Junior Division, Shahganj sitting at Jaunpur vice Sri Sudhanshu Shekar Upadhya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dhanshu Shekar Upadhya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Shahganj sitting at Jaunpur to be Civil Judge, Junior Division, Jaunpur vice Sri Prashant Shukl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aunpur vice Smt. Manju Kumar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ju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Jaunpur to be Civil Judge, Junior Division, Ghaziabad vice Smt. Renu Yadav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enu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Ghazi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haziabad vice Sri Virek Aggarw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rek Aggar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haziabad to be Additional Civil Judge, Junior Division, Ghaziabad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vendra Kumar-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aunpur vice Smt. Shreya Bharg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reya Bharg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Jaunpur to be Civil Judge, Junior Division (Fast Track Court), Kanpur Nagar vice Sri Milind Kuma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lind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Kanpur Nagar 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mit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Kaushambi to be Civil Judge, Junior Division, Kaushambi vice Sri Vivek Kumar Singh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Kaushamb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mbedkar Nagar at Akbarpur vice Sushri Sabiha Khatoo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biha Khatoo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mbedkar Nagar at Akbarpur to be Civil Judge, Junior Division (Fast Track Court), Ambedkar Nagar at Akbarpur in the newly created court vide G.O. No. 197/VII-Nyay-2-2016-173G/15T.C. dated 15.02.2016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shant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Mohammadi (Lakhimpur Kheri) to be Civil Judge, Junior Division, Agra vice Smt. Namrata Sha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mrat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Ag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gra vice Sushri Shilpi Chauh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lpi Chau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gra to be Additional Civil Judge, Junior Division, Ag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bodh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Mohammadi (Lakhimpur Kheri) to be Civil Judge, Junior Division, Rampur vice Sushri Charu Dhank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Charu Dhan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Rampur to be Additional Civil Judge, Junior Division, Ram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loni Rasto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Mathu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athura vice Smt. Priyanka Ran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 R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athura to be Additional Civil Judge, Junior Division, Mathu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teshwar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Mirz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irzapur vice Sushri Akanksha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kanksha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Mirzapur to be Civil Judge, Junior Division, Mirzapur vice Smt. Jyotsna Yadav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Mirzapur to be Civil Judge, Junior Division, Chandausi (Moradabad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andausi (Moradabad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veen Kumar Tyag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Sambhal (Moradabad) to be Additional Civil Judge, Junior Division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chin Maur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Kanpur Nagar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nav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Pratap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Pratapgarh vice Sri Vishv Jeet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shv Jeet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Pratapgarh to be Civil Judge, Junior Division, Sadabad (Hathras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Sadabad (Hathras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 Nand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/ Judicial Magistrate, Lalganj Ajhara (Pratapgarh) to be Civil Judge, Junior Division, Mahmoodabad (Sita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Mahmoodabad (Sitapur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apna 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Kunda (Pratapgarh) to be Civil Judge, Junior Division (South), Lucknow vice Sri Achal Pratap Sing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chal Pratap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South), Lucknow to be Civil Judge, Junior Division (North), Lucknow vice Sushri Priya Saxen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 Saxe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North), Lucknow to be Civil Judge, Junior Division (Hawali), Lucknow vice Sri Kshitish Pand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Hawali), Lucknow to be Additional Civil Judge, Junior Division, Lucknow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vendra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Ramabai Nagar/ Kanpur Deha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mabai Nagar/ Kanpur Dehat vice Sushri Harkiran Ka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kiran Ka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Ramabai Nagar/ Kanpur Dehat to be Additional Civil Judge, Junior Division, Ramabai Nagar/ Kanpur Deha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Gopal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Ramabai Nagar/ Kanpur Deha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mabai Nagar/ Kanpur Dehat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tib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Ram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mpur vice Sri Ravi Kumar S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vi Kumar Sag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Rampur to be Additional Civil Judge, Junior Division, Ram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shek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Sant Kabi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ant Kabir Nagar vice Sri Ranvijay Sing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nvijay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ant Kabir Nagar to be Civil Judge, Junior Division, Sant Kabir Nagar vice Sri Ashutosh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utos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Sant Kabir Nagar to be Civil Judge, Junior Division, Bhadohi at Gyanpur vice Sri Pawan Kuma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wan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hadohi at Gyanpur vice Sri Samarth Agraw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marth Agra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icial Magistrate, First Class, Bhadohi at Gy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van Nigam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, Junior Division, Shahjahanpur to be Civil Judge, Junior Division, Shahjahanpur vice Sri Neeraj Kushwah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raj Kushwa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Shahjahanpur to be Civil Judge, Junior Division, Barabanki vice Smt. Arti Dwived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ti Dwi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Barabanki to be Civil Judge, Junior Division, Ramsanehi Ghat sitting at Barabanki vice Sushri Pragati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ga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Ramsanehi Ghat sitting at Barabanki to be Additional Civil Judge, Junior Division, Barabank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njeet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hahjahanpur to be Judicial Magistrate, First Class, Shahjahanpur vice Smt. Pragya Singh-I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gya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Judicial Magistrate, First Class, Shahjah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rabanki vice Sri Nishchal Shukl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shchal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rabanki to be Additional Civil Judge, Junior Division, Barabank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oolika Band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hahjahanpur to be Civil Judge, Junior Division (Koil), Aligarh vice Sri Amod Kant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od Kant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Koil), Aligar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ligarh vice Sri Kanhaiya J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igarh to be Judicial Magistrate, First Class, Aligarh in the vacant court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ur Garg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, Jalalabad (Shahjahanpur) to be Ist Civil Judge, Junior Division, Kasganj vice Sushri Archan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Ist Civil Judge, Junior Division, Kasganj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Kasganj vice Sri Sushil Kumar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shil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Kasganj to be IInd Civil Judge, Junior Division, Kasganj vice Sri Gajendra Sing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jendr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IInd Civil Judge, Junior Division, Kasganj to be Additional Civil Judge, Junior Division, Kasganj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tyendra Kumar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Sit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itapur vice Sri Mayank Prakash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yank Prakas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itapur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as Vats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, Junior Division, Sit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itapur vice Sri Rameshwar Dayal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eshwar Day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itapur to be Additional Civil Judge, Junior Division, Sita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lpe Ra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itapur to be Civil Judge, Junior Division, Sitapur vice Smt. Twishi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wishi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Sit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Varanasi vice Sushri Ruchi Srivast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uchi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Varanasi to be Judicial Magistrate, First Class, Varanasi vice Smt. Shweta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weta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Varanasi to be Judicial Magistrate, First Class, Varanasi vice Sushri Tapasya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apasya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Varanasi to be Additional Civil Judge, Junior Division, Varanas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ish Kumar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Nyayadhikari, Gram Nyayalaya, Sidhauli (Sitapur) to be Civil Judge, Junior Division (South), Sultanpur vice Smt. Sarvottama Nagesh Sha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rvottama Nagesh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South), Sulta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ultanpur vice Sri Bhagwan Das Gupt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hagwan Das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ultanpur to be Civil Judge, Junior Division (North), Sultanpur vice Sri Arun Kumar Yadav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 Kumar Yad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North), Sultanpur to be Additional Civil Judge, Junior Division, Sultanpur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em Bahadu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onbhadra to be Civil Judge, Junior Division, Chhata (Mathur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Chhata (Mathura)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ay Kumar Jais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Sonbhadra to be Civil Judge, Junior Division (Fast Track Court), Basti vice Sri Shubham Verm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ubham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sti to be Civil Judge, Junior Division, Khalilabad sitting at Basti vice Sri Anshu Mali Pand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shu Mali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Khalilabad sitting at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vice Sri Ambareesh Tripath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bareesh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sti to be Additional Civil Judge, Junior Division, Bast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risha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Sonbhadra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vice Sri Suresh Kumar Dub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resh Kumar Dub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sti to be Civil Judge, Junior Division, Rae Bareli vice Sushri Alunkrita Shakti Tripath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unkrita Shakti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e Bareli vice Smt. Jaya Priyadarshin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aya Priyadarshin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Rae Bareli to be Civil Judge, Junior Division, Dalmau sitting at Rae Bareli vice Sri Anand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nd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, Dalmau sitting at Rae Barel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Rae Bareli vice Sushri Sucheta Chauras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cheta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Rae Bareli to be Additional Civil Judge, Junior Division, Rae Barel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eta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Unnao vice Sushri Nitika Rajan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tika Ra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Unnao to be Civil Judge, Junior Division (North), Unnao vice Sushri Smriti Chaurasi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riti Chaurasi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North), Unnao to be Additional Civil Judge, Junior Division, Unnao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 xml:space="preserve">    BY ORDER OF THE COURT,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15/Admin. (Services)/2017: Allahabad: Dated: May 04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Cs w:val="26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mentioned above shall handover charge of their present posts on 8</w:t>
      </w:r>
      <w:r>
        <w:rPr>
          <w:rFonts w:cs="Bitstream Charter" w:ascii="Bitstream Charter" w:hAnsi="Bitstream Charter"/>
          <w:color w:val="000000"/>
          <w:sz w:val="24"/>
          <w:vertAlign w:val="superscript"/>
          <w:lang w:val="en-US"/>
        </w:rPr>
        <w:t>th</w:t>
      </w:r>
      <w:r>
        <w:rPr>
          <w:rFonts w:cs="Bitstream Charter" w:ascii="Bitstream Charter" w:hAnsi="Bitstream Charter"/>
          <w:color w:val="000000"/>
          <w:sz w:val="24"/>
          <w:lang w:val="en-US"/>
        </w:rPr>
        <w:t xml:space="preserve"> May, 2017 and they shall proceed to take over charge of their new postings after availing usual joining time as per rul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35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Registrar (Judicial) (Budget)</w:t>
      </w:r>
      <w:r>
        <w:rPr>
          <w:rFonts w:cs="Bitstream Charter" w:ascii="Bitstream Charter" w:hAnsi="Bitstream Charter"/>
          <w:color w:val="000000"/>
          <w:sz w:val="24"/>
          <w:lang w:val="en-US"/>
        </w:rPr>
        <w:t>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74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561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87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2" w:leader="none"/>
        </w:tabs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62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he Section Officer (Admin. H) Section, High Court, Allahabad</w:t>
      </w:r>
    </w:p>
    <w:p>
      <w:pPr>
        <w:pStyle w:val="Normal"/>
        <w:numPr>
          <w:ilvl w:val="0"/>
          <w:numId w:val="3"/>
        </w:numPr>
        <w:autoSpaceDE w:val="false"/>
        <w:ind w:left="848" w:right="0" w:hanging="522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848" w:right="0" w:hanging="49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ATUL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JOINT 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1984" w:top="2543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5-04T18:30:00Z</cp:lastPrinted>
  <dcterms:modified xsi:type="dcterms:W3CDTF">2017-05-04T13:13:14Z</dcterms:modified>
  <cp:revision>978</cp:revision>
  <dc:subject/>
  <dc:title>default</dc:title>
</cp:coreProperties>
</file>