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21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5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harika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Moradabad to be Civil Judge, Junior Division, Thakurdwara (Moradabad) vice Sri Raghuvansh Man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Thakurdwara (Moradabad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5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vansh Man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Thakurdwara (Moradabad) is appointed U/s 11(2) of the Code of Criminal Procedure 1973 (Act No. 2 of 1974) as Judicial Magistrate, First Class, Moradabad vice Smt. Apeksh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65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pek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oradabad to be Additional Civil Judge, Junior Division, Moradabad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59/Admin. (Services)/2018: Allahabad: Dated: March 21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Moradabad. (Information available on E-mail).</w:t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, Moradabad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3-21T15:09:00Z</cp:lastPrinted>
  <dcterms:modified xsi:type="dcterms:W3CDTF">2018-03-21T11:07:01Z</dcterms:modified>
  <cp:revision>1912</cp:revision>
  <dc:subject/>
  <dc:title>default</dc:title>
</cp:coreProperties>
</file>