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.ALLAHABAD: March 21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65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Dr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Gokules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Lakhimpur Kheri to be Officer-on-Special Duty, Shamli vice Sri Vidya Shankar Patel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65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idya Shankar Pate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Officer-on-Special Duty, Shamli to be District &amp; Sessions Judge, Lalitpur vice Sri Bhopal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66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Bhopal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Lalitpur to be District &amp; Sessions Judge, Bulandshahar vice Sri Om Prakash Agarwal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66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m Prakash Agarw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ulandshahar to be District &amp; Sessions Judge, Lakhimpur Kheri vice Dr. Gokules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66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uldeep Kumar-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Rampur to be Officer-on-Special Duty, Amethi in the vacant court. 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 160 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March 21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5" w:right="0" w:hanging="40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400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7583"/>
      </w:tblGrid>
      <w:tr>
        <w:trPr/>
        <w:tc>
          <w:tcPr>
            <w:tcW w:w="81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Om Prakash Agarwal, District &amp; Sessions Judge, Bulandshaha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r. Gokulesh, District &amp; Sessions Judge, Lakhimpur Kher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Bhopal Singh, District &amp; Sessions Judge, Lalitp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Kuldeep Kumar-II, District &amp; Sessions Judge, Ramp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Vidya Shankar Patel, Officer on Special Duty, Shamli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en-US"/>
        </w:rPr>
        <w:t xml:space="preserve">Sd/-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)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3-21T18:29:00Z</cp:lastPrinted>
  <dcterms:modified xsi:type="dcterms:W3CDTF">2018-03-21T13:05:27Z</dcterms:modified>
  <cp:revision>1416</cp:revision>
  <dc:subject/>
  <dc:title>HIGH COURT OF JUDICATURE AT ALLAHABAD</dc:title>
</cp:coreProperties>
</file>