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anuary 11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Ravi Nath, </w:t>
      </w:r>
      <w:r>
        <w:rPr>
          <w:b w:val="false"/>
          <w:bCs w:val="false"/>
          <w:sz w:val="26"/>
          <w:szCs w:val="26"/>
        </w:rPr>
        <w:t>Additional District &amp; Sessions Judge, Faizabad is posted as Officer on Special Duty, High Court of Judicature at Allahabad, Lucknow Bench, Lucknow  in terms of G.O. No. 1361/VII-Nyay-1-94-82/94 dated 4.6.1994 read with G.O. No. 2439/VII-Nyay-1-94-82/94 dated 12.10.1994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iv Lochan Mehrotra, </w:t>
      </w:r>
      <w:r>
        <w:rPr>
          <w:b w:val="false"/>
          <w:bCs w:val="false"/>
          <w:sz w:val="26"/>
          <w:szCs w:val="26"/>
          <w:lang w:eastAsia="ar-SA"/>
        </w:rPr>
        <w:t>Officer on Special Duty, High Court of Judicature at Allahabad to be Registrar (Budget), High Court of Judicature at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1</w:t>
        <w:tab/>
        <w:t>/ DR (S)/ 2012, Dated: Allahabad: January 11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Rajiv Lochan Mehrotra, Officer on Special Duty, High Court of Judicature at Allahabad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              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ho will also lookafter the work of Infrastructure of Subordinate Courts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17" w:right="432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Ravi Nath, Additional District &amp; Sessions Judge, Faizabad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o will  hand over charge of his 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Deputy Registrar (Services) &amp; Section Officer, Admin. A-2 Section, High Court,   </w:t>
        <w:tab/>
        <w:t>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1-11T15:36:00Z</cp:lastPrinted>
  <dcterms:modified xsi:type="dcterms:W3CDTF">2012-01-11T10:07:38Z</dcterms:modified>
  <cp:revision>241</cp:revision>
  <dc:subject/>
  <dc:title>HIGH COURT OF JUDICATURE AT ALLAHABAD</dc:title>
</cp:coreProperties>
</file>