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tLeast" w:line="10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tLeast" w:line="100" w:before="0" w:after="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  <w:t>DATED: ALLAHABAD: APRIL 02, 2018</w:t>
      </w:r>
    </w:p>
    <w:p>
      <w:pPr>
        <w:pStyle w:val="TextBody"/>
        <w:spacing w:lineRule="atLeast" w:line="100" w:before="0" w:after="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p>
      <w:pPr>
        <w:pStyle w:val="TextBody"/>
        <w:spacing w:lineRule="atLeast" w:line="100" w:before="0" w:after="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669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ri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 xml:space="preserve"> Sumit Premi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 xml:space="preserve"> Civil Judge, Senior Division (Fast Track Court), Gonda to be Additional Chief Judicial Magistrate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(Northern Eastern Railway), Gonda in the vacant court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(MOHD. FAIZ ALAM KHAN)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           REGISTRAR GENERAL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ab/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>No. 188/Admin. (Services)/2018 Dated: Allahabad : April 02, 2018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opy forwarded for information &amp; necessary action to: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</w:r>
    </w:p>
    <w:tbl>
      <w:tblPr>
        <w:tblW w:w="8688" w:type="dxa"/>
        <w:jc w:val="left"/>
        <w:tblInd w:w="6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8179"/>
      </w:tblGrid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 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strict &amp; Sessions Judge,  Gonda (Information available on E-mail)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The officer mentioned above shall handover charge of his present post and shall proceed to take over charge of  his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ab/>
              <w:t xml:space="preserve"> </w:t>
              <w:tab/>
              <w:t>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  <w:tab/>
              <w:t xml:space="preserve">  </w:t>
              <w:tab/>
              <w:t>The officer shall also mention  therein personal ID no. allotted by the Court on the charge certificates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It is to add that local arrangement of the officers shall be made by you in pursuance to the circular letter No.27/D.R.(S)/2000 dated 21.6.2000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ind w:left="-10" w:right="5" w:hanging="15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P.S. to Hon’ble Administrative Judge, Gonda with the request to place this notification before His Lordship's kind perusal. (Information available on E-mail)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d/-</w:t>
        <w:tab/>
        <w:tab/>
        <w:t xml:space="preserve">                     </w:t>
        <w:tab/>
        <w:tab/>
        <w:tab/>
        <w:tab/>
        <w:t xml:space="preserve">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  JOINT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8-04-02T10:24:00Z</cp:lastPrinted>
  <dcterms:modified xsi:type="dcterms:W3CDTF">2018-04-02T09:38:01Z</dcterms:modified>
  <cp:revision>1235</cp:revision>
  <dc:subject/>
  <dc:title>HIGH COURT OF JUDICATURE AT ALLAHABAD</dc:title>
</cp:coreProperties>
</file>