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April 04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67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color w:val="000000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shpender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ct &amp; Sessions Judge, Mathura, presently attached at High Court of Judicature at Allahabad is posted as Officer-on-Special Duty (Judicial), High Court of Judicature at Allahabad in terms of G.O. No. 1504/VII-Nyay-1-94 dated 01.08.1994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199 /</w:t>
      </w:r>
      <w:r>
        <w:rPr>
          <w:color w:val="000000"/>
          <w:sz w:val="26"/>
          <w:szCs w:val="26"/>
          <w:lang w:val="en-US" w:bidi="ar-SA"/>
        </w:rPr>
        <w:t xml:space="preserve"> Admin. (Services)/2018 </w:t>
      </w:r>
      <w:r>
        <w:rPr>
          <w:color w:val="000000"/>
          <w:lang w:val="en-US"/>
        </w:rPr>
        <w:t>Dated: Allahabad: April 04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5" w:right="0" w:hanging="40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ri Pushpender Singh, Additional District &amp; Sessions Judge, Mathura, presently attached at High Court of Judicature at Allahabad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s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 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BY ORDER OF THE COURT,     </w:t>
      </w:r>
    </w:p>
    <w:p>
      <w:pPr>
        <w:pStyle w:val="Normal"/>
        <w:autoSpaceDE w:val="false"/>
        <w:ind w:left="3600" w:right="0" w:firstLine="144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 xml:space="preserve">Sd/-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)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04-04T11:26:00Z</cp:lastPrinted>
  <dcterms:modified xsi:type="dcterms:W3CDTF">2018-04-04T06:39:05Z</dcterms:modified>
  <cp:revision>1420</cp:revision>
  <dc:subject/>
  <dc:title>HIGH COURT OF JUDICATURE AT ALLAHABAD</dc:title>
</cp:coreProperties>
</file>