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April 06, 2018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3252"/>
      </w:tblGrid>
      <w:tr>
        <w:trPr/>
        <w:tc>
          <w:tcPr>
            <w:tcW w:w="79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123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67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>Sri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Ram Chandra Yadav-I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, Additional District &amp; Sessions Judge, Gautam Buddha Nagar to be Additional District &amp; Sessions Judge (Fast Track Court), Siddhartha Nagar vice Sri Indrish Kumar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3252"/>
      </w:tblGrid>
      <w:tr>
        <w:trPr/>
        <w:tc>
          <w:tcPr>
            <w:tcW w:w="79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1230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67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</w:p>
    <w:p>
      <w:pPr>
        <w:pStyle w:val="Normal"/>
        <w:jc w:val="both"/>
        <w:rPr>
          <w:color w:val="000000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Indrish Kumar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 (Fast Track Court), Siddhartha Nagar to be Additional District &amp; Sessions Judge, Siddhartha Nagar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lang w:val="en-US" w:eastAsia="ar-SA" w:bidi="ar-SA"/>
        </w:rPr>
        <w:tab/>
      </w:r>
      <w:r>
        <w:rPr>
          <w:b/>
          <w:bCs/>
          <w:color w:val="000000"/>
          <w:sz w:val="28"/>
          <w:szCs w:val="28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color w:val="000000"/>
          <w:sz w:val="28"/>
          <w:szCs w:val="28"/>
          <w:lang w:val="en-US" w:eastAsia="ar-SA" w:bidi="ar-SA"/>
        </w:rPr>
        <w:tab/>
        <w:t xml:space="preserve">     Sd/-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No. 206 / Admin. (Services)/2018, Dated: Allahabad: April 06, 2018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strict &amp; Sessions Judges, Gautam Buddha Nagar and Siddhartha Nagar. 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 w:bidi="ar-SA"/>
        </w:rPr>
        <w:t>It is to add that local arrangement shall be made by you in pursuance to the circular letter No.27/D.R. (S)/2000 dated 21.6.2000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bidi="ar-SA"/>
        </w:rPr>
      </w:pPr>
      <w:r>
        <w:rPr>
          <w:color w:val="000000"/>
          <w:sz w:val="24"/>
          <w:szCs w:val="24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 xml:space="preserve">P.S. to Hon’ble Administrative Judges, Gautam Buddha Nagar and Siddhartha Nagar.  (Information available on E-mail)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>Sd/-</w:t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4-06T15:26:00Z</cp:lastPrinted>
  <dcterms:modified xsi:type="dcterms:W3CDTF">2018-04-06T11:20:39Z</dcterms:modified>
  <cp:revision>1604</cp:revision>
  <dc:subject/>
  <dc:title>HIGH COURT OF JUDICATURE AT ALLAHABAD</dc:title>
</cp:coreProperties>
</file>