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pril 12, 2018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67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 No. 177/II-4-2018-12(1)/98 T.C.-II dated 09.04.2018,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rvind Kumar Mishra-II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Principal Judge (Family Court), Kanpur Nagar is appointed/ posted as Special Secretary &amp; Additional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egal Remembrancer (Legislative Department)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Government of U.P., Lucknow on deputation basis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227 /Admin. (Services)/ 2018, Dated: Allahabad: Apil 12, 2018</w:t>
      </w:r>
    </w:p>
    <w:p>
      <w:pPr>
        <w:pStyle w:val="Normal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Sri Arvind Kumar Mishra-II, Additional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Principal Judge (Family Court), Kanpur Na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ou shall hand over charge of your present post and shall proceed to take over charge of your new posting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mmediate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2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The officer shall also  mention  therein personal ID no. allotted by the Court on the charge certificate.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ab/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04-12T17:00:00Z</cp:lastPrinted>
  <dcterms:modified xsi:type="dcterms:W3CDTF">2018-04-12T13:08:47Z</dcterms:modified>
  <cp:revision>526</cp:revision>
  <dc:subject/>
  <dc:title>HIGH COURT OF JUDICATURE AT ALLAHABAD</dc:title>
</cp:coreProperties>
</file>