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bidi w:val="0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April 21, 2011</w:t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677 /DR(S)/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Jagdishwar Singh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Additional District &amp; Sessions Judge, Bhadohi at Gyanpur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678 /DR(S)/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Shambhoo Saran Misra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Additional District &amp; Sessions Judge,  Chitrakoot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679 /DR(S)/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Deepak Raj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Additional District &amp; Sessions Judge, Kaushambi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680 /DR(S)/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Liaqat Ali-II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Additional District &amp; Sessions Judge, Mahoba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681 /DR(S)/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Riyassat Husain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Additional District &amp; Sessions Judge, Unnao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 xml:space="preserve">               </w:t>
      </w:r>
      <w:r>
        <w:rPr>
          <w:sz w:val="26"/>
        </w:rPr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</w:t>
        <w:tab/>
        <w:t>(DINESH GUPTA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  <w:t>No. 156 /DR (S)/ 2011, Dated: Allahabad: April 21, 2011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both"/>
        <w:rPr/>
      </w:pPr>
      <w:r>
        <w:rPr/>
        <w:t>The Treasury Officers, Bhadohi at Gyanpur, Chitrakoot, Kaushambi, Mahoba and Unnao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strict &amp; Sessions Judges, Bhadohi at Gyanpur, Chitrakoot, Kaushambi, Mahoba and Unnao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P.S. to Hon’ble Administrative Judges, </w:t>
      </w:r>
      <w:r>
        <w:rPr>
          <w:sz w:val="26"/>
        </w:rPr>
        <w:t xml:space="preserve"> Bhadohi at Gyanpur, Chitrakoot, Kaushambi, Mahoba and Unnao</w:t>
      </w:r>
      <w:r>
        <w:rPr>
          <w:sz w:val="26"/>
          <w:szCs w:val="28"/>
        </w:rPr>
        <w:t xml:space="preserve"> </w:t>
      </w:r>
      <w:r>
        <w:rPr/>
        <w:t>(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4"/>
          <w:szCs w:val="26"/>
        </w:rPr>
        <w:t>DINESH KUMAR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JOINT 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1-04-21T16:44:00Z</cp:lastPrinted>
  <dcterms:modified xsi:type="dcterms:W3CDTF">2011-04-21T12:25:28Z</dcterms:modified>
  <cp:revision>195</cp:revision>
  <dc:subject/>
  <dc:title>HIGH COURT OF JUDICATURE AT ALLAHABAD</dc:title>
</cp:coreProperties>
</file>