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9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67</w:t>
        <w:tab/>
        <w:t xml:space="preserve">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mbrish Kum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Sult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 54 /DR (S)/ 2011, Dated: Allahabad: February 9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Sultanpu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 Sultan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Sultanpur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2-09T16:31:00Z</cp:lastPrinted>
  <dcterms:modified xsi:type="dcterms:W3CDTF">2011-02-09T12:25:06Z</dcterms:modified>
  <cp:revision>185</cp:revision>
  <dc:subject/>
  <dc:title>HIGH COURT OF JUDICATURE AT ALLAHABAD</dc:title>
</cp:coreProperties>
</file>